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8.08.2014</w:t>
        <w:tab/>
        <w:tab/>
        <w:tab/>
        <w:tab/>
        <w:tab/>
        <w:t>№ 401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павільйону по                  просп.50-річчя Жовтня, в районі жилого будинку №142 в м.Кременчуці   фізичній особі - підприємцю ******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про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годження  розміщення  на об'єкті благоустрою існуючої стаціонарної тимчасової споруди — торговельного павільйону по                 просп.50-річчя Жовтня, в районі жилого будинку №142 в м.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павільйону по просп.50-річчя Жовтня, в районі жилого будинку №142 в м.Кременчуці  площею 77,0 кв.м. відповідно до паспорту прив'язки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 Некрасі Івану Івановичу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 договір  про  пайову  участь в утриманні об’єктів благоустрою   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дотримуватися вимог п.п. 2.4; 2.9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28T11:34:00Z</cp:lastPrinted>
  <dcterms:modified xsi:type="dcterms:W3CDTF">2014-07-04T13:43:00Z</dcterms:modified>
  <cp:revision>4</cp:revision>
  <dc:subject/>
  <dc:title/>
</cp:coreProperties>
</file>