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220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08.08.2014</w:t>
        <w:tab/>
        <w:tab/>
        <w:tab/>
        <w:t xml:space="preserve">                       № 400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.50-річчя Жовтня, в районі жилого будинку №5 в м.Кременчуці   фізичній особі - підприємцю *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******пр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просп.50-річчя Жовтня, в районі жилого будинку №5 в м.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виконання п.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**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на об'єкті благоустрою існуючої стаціонарної тимчасової споруди — торговельного кіоску для реалізації продовольчих товарів по просп.50-річчя Жовтня, в районі жилого будинку №5 в м.Кременчуці  площею 25,0 кв.м. відповідно до паспорту прив'язк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/>
      </w:pPr>
      <w:r>
        <w:rPr/>
        <w:t xml:space="preserve">- </w:t>
      </w:r>
      <w:r>
        <w:rPr>
          <w:sz w:val="28"/>
          <w:szCs w:val="28"/>
          <w:lang w:val="uk-UA"/>
        </w:rPr>
        <w:t xml:space="preserve">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отримуватися вимог п.п. 2.4; 2.9-2.14; 2.18; 2.19 </w:t>
      </w:r>
      <w:r>
        <w:rPr>
          <w:b w:val="false"/>
          <w:bCs w:val="false"/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095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8-04T16:16:00Z</cp:lastPrinted>
  <dcterms:modified xsi:type="dcterms:W3CDTF">2014-07-04T13:43:00Z</dcterms:modified>
  <cp:revision>4</cp:revision>
  <dc:subject/>
  <dc:title/>
</cp:coreProperties>
</file>