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11.2011 </w:t>
        <w:tab/>
        <w:tab/>
        <w:tab/>
        <w:tab/>
        <w:tab/>
        <w:tab/>
        <w:tab/>
        <w:tab/>
        <w:tab/>
        <w:tab/>
        <w:tab/>
        <w:t>№ 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створення та затвердження складу комісії з питань формування переліків</w:t>
      </w:r>
    </w:p>
    <w:p>
      <w:pPr>
        <w:pStyle w:val="Normal"/>
        <w:ind w:right="4315" w:hanging="0"/>
        <w:rPr/>
      </w:pPr>
      <w:r>
        <w:rPr>
          <w:b/>
          <w:sz w:val="27"/>
          <w:szCs w:val="27"/>
        </w:rPr>
        <w:t>об’єктів державної та комунальної власності на території м. Кременчука</w:t>
      </w:r>
    </w:p>
    <w:p>
      <w:pPr>
        <w:pStyle w:val="Normal"/>
        <w:ind w:right="431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еруючись рішенням Кременчуцької міської ради від 22 вересня 2009 року «Про розмежування земель державної та комунальної власності на території м.Кременчука», ст.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творити та затвердити склад комісії з питань формування переліків об’єктів державної та комунальної власності на території м. Кременчука згідно з додатк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 разі відсутності посадової особи, що входить до складу комісії з питань формування переліків об’єктів державної та комунальної власності на території м. Кременчука, у роботі комісії бере участь особа, яка виконує функції відповідної посадової особ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Голові комісії, першому заступнику міського голови забезпечити роботу комісії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Визнати такими, що втратили чинність, рішення виконавчого комітету Кременчуцької міської ради Полтавської області від 06.11.2009 № 807 «Про створення та затвердження складу комісії з питань формування переліків об’єктів державної та комунальної власності на території м. Кременчука», рішення виконавчого комітету Кременчуцької міської ради Полтавської області від 03.12.2010 № 915 «Про внесення змін в додаток до рішення виконкому міської ради від 06.11.2009 №807 «Про створення та затвердження складу комісії з питань формування переліків об’єктів державної та комунальної власності на території м. Кременчука» та рішення виконавчого комітету Кременчуцької міської ради Полтавської області від 22.01.2010 «Про внесення змін в додаток до рішення виконавчого комітету Кременчуцької міської ради від 06.11.2009 №807 «Про створення та затвердження складу комісії з питань формування переліків об’єктів державної та комунальної власності на території м. Кременчука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           О.М. БАБАЄВ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b/>
          <w:sz w:val="27"/>
          <w:szCs w:val="27"/>
        </w:rPr>
        <w:t xml:space="preserve">Додаток </w:t>
      </w:r>
    </w:p>
    <w:p>
      <w:pPr>
        <w:pStyle w:val="Normal"/>
        <w:ind w:left="4248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еменчуцької міської ради </w:t>
      </w:r>
    </w:p>
    <w:p>
      <w:pPr>
        <w:pStyle w:val="Normal"/>
        <w:ind w:left="4248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ької області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ЛА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ісії з питань формування переліків об’єктів державної та комунальної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ласності на території м. Кременчу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, голова коміс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и комісії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 Держкомзему у місті Кременчук Полтавської обла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 земельних ресурсів виконавчого комітету Кременчуцької міської ради Полтавської обла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ідуючий юридичним відділом виконавчого комітету Кременчуцької міської ради Полтавської обла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 містобудування та архітектури виконавчого комітету Кременчуц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управління земельних ресурсів виконавчого комітету Кременчуцької міської ради Полтавської області, секретар коміс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відділу землеустрою, охорони, моніторингу і ринку земель управління Держкомзему у місті Кременчук Полтавської області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Фонду міського майна Кременчуц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регіонального відділення Фонду державного майна України по Полтавській області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ий справам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у міської ради</w:t>
        <w:tab/>
        <w:tab/>
        <w:tab/>
        <w:t xml:space="preserve">            </w:t>
        <w:tab/>
        <w:t>Р.В.ШАПОВАЛ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ind w:firstLine="708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  <w:u w:val="none"/>
          <w:lang w:val="en-US"/>
        </w:rPr>
        <w:t>gor</w:t>
      </w:r>
      <w:r>
        <w:rPr>
          <w:rStyle w:val="InternetLink"/>
          <w:sz w:val="20"/>
          <w:szCs w:val="20"/>
          <w:u w:val="none"/>
        </w:rPr>
        <w:t>@</w:t>
      </w:r>
      <w:r>
        <w:rPr>
          <w:rStyle w:val="InternetLink"/>
          <w:sz w:val="20"/>
          <w:szCs w:val="20"/>
          <w:u w:val="none"/>
          <w:lang w:val="en-US"/>
        </w:rPr>
        <w:t>kremen</w:t>
      </w:r>
      <w:r>
        <w:rPr>
          <w:rStyle w:val="InternetLink"/>
          <w:sz w:val="20"/>
          <w:szCs w:val="20"/>
          <w:u w:val="none"/>
        </w:rPr>
        <w:t>.</w:t>
      </w:r>
      <w:r>
        <w:rPr>
          <w:rStyle w:val="InternetLink"/>
          <w:sz w:val="20"/>
          <w:szCs w:val="20"/>
          <w:u w:val="none"/>
          <w:lang w:val="en-US"/>
        </w:rPr>
        <w:t>gov</w:t>
      </w:r>
      <w:r>
        <w:rPr>
          <w:rStyle w:val="InternetLink"/>
          <w:sz w:val="20"/>
          <w:szCs w:val="20"/>
          <w:u w:val="none"/>
        </w:rPr>
        <w:t>.</w:t>
      </w:r>
      <w:r>
        <w:rPr>
          <w:rStyle w:val="InternetLink"/>
          <w:sz w:val="20"/>
          <w:szCs w:val="20"/>
          <w:u w:val="none"/>
          <w:lang w:val="en-US"/>
        </w:rPr>
        <w:t>ua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   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1:00Z</dcterms:created>
  <dc:creator>Карпович</dc:creator>
  <dc:description/>
  <cp:keywords/>
  <dc:language>en-US</dc:language>
  <cp:lastModifiedBy>Akrp</cp:lastModifiedBy>
  <cp:lastPrinted>2011-11-23T17:00:00Z</cp:lastPrinted>
  <dcterms:modified xsi:type="dcterms:W3CDTF">2012-01-11T07:49:00Z</dcterms:modified>
  <cp:revision>35</cp:revision>
  <dc:subject/>
  <dc:title/>
</cp:coreProperties>
</file>