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10.2025</w:t>
        <w:tab/>
        <w:tab/>
        <w:tab/>
        <w:tab/>
        <w:tab/>
        <w:tab/>
        <w:tab/>
        <w:tab/>
        <w:tab/>
        <w:t>№25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Про затвердження проєкту «Нове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будівництво ветеранського простору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на розі вул. Флотської та вул. Велика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набережна в м. Кременчуці Полтавської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області. Проєкт повторного використання»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before="0" w:after="120"/>
        <w:ind w:right="-1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розпорядження голови Полтавської військової адміністрації від               </w:t>
      </w:r>
      <w:r>
        <w:rPr>
          <w:color w:val="000000"/>
          <w:sz w:val="28"/>
          <w:szCs w:val="28"/>
          <w:lang w:val="uk-UA"/>
        </w:rPr>
        <w:t>08.10.2025 № 807</w:t>
      </w:r>
      <w:r>
        <w:rPr>
          <w:sz w:val="28"/>
          <w:szCs w:val="28"/>
          <w:lang w:val="uk-UA"/>
        </w:rPr>
        <w:t xml:space="preserve"> та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«НОВА-ЕКСПЕРТ» </w:t>
      </w:r>
      <w:bookmarkStart w:id="0" w:name="_Hlk130377599"/>
      <w:r>
        <w:rPr>
          <w:sz w:val="28"/>
          <w:szCs w:val="28"/>
          <w:lang w:val="uk-UA"/>
        </w:rPr>
        <w:t xml:space="preserve">від 03 жовтня 2025 року № 358-02/09/25 </w:t>
      </w:r>
      <w:bookmarkStart w:id="1" w:name="_Hlk130377623"/>
      <w:bookmarkEnd w:id="0"/>
      <w:r>
        <w:rPr>
          <w:sz w:val="28"/>
          <w:szCs w:val="28"/>
          <w:lang w:val="uk-UA"/>
        </w:rPr>
        <w:t>щодо розгляду проектної документації на будівництво</w:t>
      </w:r>
      <w:bookmarkEnd w:id="1"/>
      <w:r>
        <w:rPr>
          <w:sz w:val="28"/>
          <w:szCs w:val="28"/>
          <w:lang w:val="uk-UA"/>
        </w:rPr>
        <w:t xml:space="preserve">, реєстраційний номер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  <w:lang w:val="uk-UA"/>
        </w:rPr>
        <w:t>01:4147-2544-5864-799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Затвердити розроблений фізичною особою-підприємцем Михайлусь Світланою Миколаївною проєкт з техніко-економічними показниками </w:t>
      </w:r>
      <w:r>
        <w:rPr>
          <w:sz w:val="28"/>
          <w:szCs w:val="28"/>
          <w:lang w:eastAsia="zh-CN"/>
        </w:rPr>
        <w:t>«Нове будівництво ветеранського простору на розу вул. Флотської та вул. Велика набережна в м. Кременчуці Полтавської області. Проєкт повторного використання»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323"/>
        <w:gridCol w:w="1323"/>
        <w:gridCol w:w="203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Характеристика, найменування та одиниця вимір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Величина показник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і ветеранського прост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будівлі згідно з містобудівними умовами та обмежен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right="141" w:hanging="0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Нове будівництво ветеранського простору на розі вул. Флотської та вул. Велика набережна в </w:t>
            </w:r>
          </w:p>
          <w:p>
            <w:pPr>
              <w:pStyle w:val="Normal"/>
              <w:suppressAutoHyphens w:val="true"/>
              <w:spacing w:lineRule="auto" w:line="216"/>
              <w:ind w:left="142"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>м. Кременчуці Полтавської області. Проєкт повторного використ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, розрахунковий строк експлуатації, ро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6 вересня 2025 року складає всього, тис.грн.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757,4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 -   будівельні роботи, тис.грн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272,5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16"/>
              <w:ind w:left="1267" w:hanging="9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ткування, тис.грн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16"/>
              <w:ind w:left="1267" w:hanging="9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, тис.грн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84,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овість, повер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огнестійкості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, г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403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, відвідувачі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 за добу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3,4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приміщень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8,43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,95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й об’єм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ижче відм. 0,000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ще відм. 0,000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79,8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7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робочих місц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 річних витрат ресурс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а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рі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-енергія 1530 тис. кВт.го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енн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17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будівництва, місяці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ий показник споживання первинної енергії Ер, (кВт-год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показник питомого енергоспоживання при опаленні та охолодженні (Ер</w:t>
            </w:r>
            <w:r>
              <w:rPr>
                <w:sz w:val="28"/>
                <w:szCs w:val="28"/>
                <w:vertAlign w:val="subscript"/>
                <w:lang w:val="en-US"/>
              </w:rPr>
              <w:t>use</w:t>
            </w:r>
            <w:r>
              <w:rPr>
                <w:sz w:val="28"/>
                <w:szCs w:val="28"/>
                <w:lang w:val="uk-UA"/>
              </w:rPr>
              <w:t>), (кВт год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, (кВт год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9,88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41,27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вальна 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3,4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вальний об’єм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ершого планованого обстеження технічного стану будівлі – рекомендована періодичність планових обстежен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оки з дня прийняття об’єкта в експлуатацію, кожні 10 ро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конструкцій категорії відповідальності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фундаменти, несучі стіни, балки та ферми перекритт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 – плити перекритт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е експлуатаційне та граничне розрахункове значення навантажень для конструкцій перекриттів та покритт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е експлуатаційне значення  навантаження: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и перекриття – 300 кг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и покриття – 390 кг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е розрахункове значення навантаження: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и перекриття – 302 кг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и покриття – 410 кг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итт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овість, повер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огнестійкості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сіб, що укриваютьс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риміщень для укриття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89</w:t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  Оприлюднити рішення відповідно до вимог законодав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27:00Z</dcterms:created>
  <dc:creator>Приемная</dc:creator>
  <dc:description/>
  <cp:keywords/>
  <dc:language>en-US</dc:language>
  <cp:lastModifiedBy>Дібров Дмитро Ігорович</cp:lastModifiedBy>
  <cp:lastPrinted>2025-10-09T10:39:00Z</cp:lastPrinted>
  <dcterms:modified xsi:type="dcterms:W3CDTF">2025-10-16T13:38:00Z</dcterms:modified>
  <cp:revision>5</cp:revision>
  <dc:subject/>
  <dc:title>Про делегування комунальному виробничому</dc:title>
</cp:coreProperties>
</file>