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6"/>
        <w:gridCol w:w="1069"/>
        <w:gridCol w:w="1076"/>
        <w:gridCol w:w="1338"/>
        <w:gridCol w:w="809"/>
        <w:gridCol w:w="208"/>
        <w:gridCol w:w="784"/>
        <w:gridCol w:w="567"/>
        <w:gridCol w:w="449"/>
        <w:gridCol w:w="543"/>
        <w:gridCol w:w="597"/>
        <w:gridCol w:w="254"/>
        <w:gridCol w:w="758"/>
        <w:gridCol w:w="659"/>
        <w:gridCol w:w="278"/>
        <w:gridCol w:w="573"/>
      </w:tblGrid>
      <w:tr>
        <w:trPr>
          <w:trHeight w:val="42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67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рішення виконавчого комітету Кременчуцької міської ради Полтавської області</w:t>
            </w:r>
          </w:p>
        </w:tc>
      </w:tr>
      <w:tr>
        <w:trPr>
          <w:trHeight w:val="725" w:hRule="atLeast"/>
        </w:trPr>
        <w:tc>
          <w:tcPr>
            <w:tcW w:w="144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844" w:hRule="atLeast"/>
        </w:trPr>
        <w:tc>
          <w:tcPr>
            <w:tcW w:w="14448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броньованих на 2011 рік робочих місць для працевлаштування осіб, які потребую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ого захисту на підприємствах, в установах та організаціях міста</w:t>
            </w:r>
          </w:p>
        </w:tc>
      </w:tr>
      <w:tr>
        <w:trPr>
          <w:trHeight w:val="1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приємства та організації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кількість робочих місц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кількості робочих місц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исельність осіб на заповнення заброньова-них робочих місць</w:t>
            </w:r>
          </w:p>
        </w:tc>
        <w:tc>
          <w:tcPr>
            <w:tcW w:w="64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(з гр. 5) за категоріями відповідно до ст.5 Закону України "Про зайнятість населення"</w:t>
            </w:r>
          </w:p>
        </w:tc>
      </w:tr>
      <w:tr>
        <w:trPr>
          <w:trHeight w:val="29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Жінки, які мають дітей до 6років,  одинокі матері з дітьми до 14 років або дітьми-інвалі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акінчила ЗОШ, професійно-технічні заклади освіти, вищі навчальні заклади і якій надається перше робоче місц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алишилася без піклування батьків (сирот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а звільнилася зі строкової або альтернативної (невійськової) служби, і якій надається перше робоче  місц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олодь, якій виповнилося 15 років, і яка, як виняток, може прийматися на робот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оби передпенсійного віку ( за 2 роки до досягнення пенсійного віку, передбаченого ст.26 Закону України « Про загальнообов’язкове державне пенсійне страхування» 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соби, звільнені після відбуття покарання або примусового лікування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ДИНГОВА КОМПАНІЯ "АВТОКРАЗ" У ФОРМІ ВІДКРИТОГО АКЦІОНЕРНОГО ТОВАРИ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КОЛІСНИЙ ЗАВОД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ЮКІВСЬКИЙ ВАГОНОБУДІВНИЙ ЗАВОД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 "КРЕМЕНЧУЦЬКИЙ СТАЛЕЛИВАРНИЙ ЗАВО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9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УКРТАТНАФТ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ЗАВОД ДОРОЖНІХ МАШИН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9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В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ПІДПРИЄМСТВО "ІЗУМРУД ЛТ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В "</w:t>
            </w:r>
            <w:r>
              <w:rPr>
                <w:b/>
                <w:lang w:val="uk-UA"/>
              </w:rPr>
              <w:t>МЕХАНІЧНО-РЕМОНТНИЙ ЗАВОД</w:t>
            </w:r>
            <w:r>
              <w:rPr>
                <w:b/>
              </w:rPr>
              <w:t>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"КРЕМЕНЧУЦЬКИЙ ЗАВОД ТЕХНІЧНОГО ВУГЛЕЦЮ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АВМ АМПЕР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КМ'ЯСО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ХЛІБОКОМБІНАТ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А КОНДИТЕРСЬКА ФАБРИКА</w:t>
            </w:r>
            <w:r>
              <w:rPr>
                <w:b/>
                <w:lang w:val="uk-UA"/>
              </w:rPr>
              <w:t xml:space="preserve"> «РОШЕН</w:t>
            </w:r>
            <w:r>
              <w:rPr>
                <w:b/>
              </w:rPr>
              <w:t>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Е ВІДДІЛЕННЯ №62 ВАТ «ДЕРЖАВНИЙ ОЩАДНИЙ БАНК УКРАЇНИ» М.КРЕМЕНЧУ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АТ "ДЖЕЙ ТІ ІНТЕРНЕШНЛ УКРАЇН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ВО "КРЕМЕНЧУЦЬКИЙ АВТОСКЛАДАЛЬНИЙ ЗАВОД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АУКОВО-ВИРОБНИЧА ФІРМА "ТЕХВАГОНМАШ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" ЗАВОД ЗАЛІЗОБЕТОННИХ ВИРОБІВ №1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Т «ОБОД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«ТЕПЛОЕНЕРГО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"КРЕМЕНЧУКВОДОКАНАЛ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ПО ГАЗОПОСТАЧАННЮ ТА ГАЗИФІКАЦІЇ "КРЕМЕНЧУКГАЗ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Е КОМУНАЛЬНЕ АВТОТРАНСПОРТНЕ ПІДПРИЄМСТВО 16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«КРЕМЕНЧУЦЬКЕ АВТОТРАНСПОРТНЕ ПІДПРИЄМСТВО – 15307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КРЕМЕНЧУЦЬКЕ ТРОЛЕЙБУСНЕ УПРАВЛІННЯ   (КТУ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 «КРЕМЕНЧУЦЬКИЙ РІЧКОВИЙ ПОРТ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ТАВСЬКА ДИРЕКЦІЯ УДППЗ "УКРПОШТА" ЦПЗ № 2 М.КРЕМЕНЧУ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ЛІЯ «КРЕМЕНЧУКАВТОСЕРВІС» ВАТ «ПОЛТАВА-АВТО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ЖИТЛОРЕМБУДСЕРВІС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НОВА ХОЛДИНГ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"КРЮКІВБУДТЕХМОНТАЖ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ТЕКС ЛАЙН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ЄВРОБУДСЕРВІС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УКРПРОДТОРГСЕРВІС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"ГРАДОСФЕРА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ЛЬОТНИЙ КОЛЕДЖ НАЦІОНАЛЬНОГО АВІАЦІЙНОГО УНІВЕРСИТЕТУ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ВНЗ  "КРЕМЕНЧУЦЬКИЙ УНІВЕРСИТЕТ  ЕКОНОМІКИ, ІНФОРМАЦІЙНИХ ТЕХНОЛОГІЙ І УПРАВЛІННЯ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ІНСТИТУТ ДНІПРОПЕТРОВСЬКОГО УНІВЕРСИТЕТУ ЕКОНОМІКИ ТА ПРА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 "КРЕМЕНЧУЦЬКЕ ЛІСОВЕ ГОСПОДАРСТВО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ЧУЦЬКА ПЕРША МІСЬКА ЛІКАРНЯ ІМ.О.Т.БОГАЄВСЬК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 МІСЬКА ЛІКАРНЯ М.КРЕМЕНЧУ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Я МІСЬКА ЛІКАРН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ЦЕНТРАЛЬНА РАЙОННА ЛІКАРН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ДИТЯЧА ЛІКАРН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А АВТОЗАВОДСЬКА ПОЛІКЛІНІ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МІСЬКА СТОМАТОЛОГІЧНА ПОЛІКЛІНІКА № 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"ВИРОБНИЧО - ТОРГОВА КОМПАНІЯ "ЛУКАС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АСТРА-М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 «КЛУБ «СПОРТ ЛАЙН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А ДИСТАНЦІЯ ЕЛЕКТРОПОСТАЧАННЯ ПІВДЕННОЇ ЗАЛАЗНИЦ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НЕ  ДЕПО КРЕМЕНЧУК ПІВДЕННОЇ ЗАЛІЗНИЦ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. РЕЙКОЗВАРЮВАЛЬНИЙ ПОЇЗД 11 ПІВДЕННОЇ ЗАЛІЗНИЦІ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 «ГАЛАКТИКА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УБЛІЧНЕ АКЦІОНЕРНЕ ТОВАРИСТВО</w:t>
            </w:r>
            <w:r>
              <w:rPr>
                <w:b/>
              </w:rPr>
              <w:t xml:space="preserve"> "КРЕМЕНЧУЦЬКИЙ ЗАВОД МЕТАЛЕВИХ ВИРОБІВ"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 «ГІРНИК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ІЯ «ТОРГОВЕЛЬНО-РОЗВАЖАЛЬНИЙ КОМПЛЕКС «ЄВРОПА» ТОВ «ГРАДОСФЕРА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Heading3"/>
        <w:ind w:left="1992" w:firstLine="708"/>
        <w:rPr/>
      </w:pPr>
      <w:r>
        <w:rPr>
          <w:b/>
        </w:rPr>
        <w:t xml:space="preserve">виконкому міської ради </w:t>
        <w:tab/>
        <w:tab/>
        <w:tab/>
        <w:tab/>
        <w:t xml:space="preserve"> </w:t>
        <w:tab/>
        <w:tab/>
      </w:r>
      <w:r>
        <w:rPr>
          <w:b/>
          <w:lang w:val="ru-RU"/>
        </w:rPr>
        <w:t>Р.В. ШАПОВАЛОВ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304" w:footer="283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>
        <w:lang w:val="uk-UA"/>
      </w:rPr>
      <w:t>Виконавчий комітет Кременчуцької міської ради</w:t>
    </w:r>
    <w:r>
      <w:rPr/>
      <w:t xml:space="preserve">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>
        <w:lang w:val="uk-UA"/>
      </w:rPr>
      <w:t xml:space="preserve">пл. Перемоги, 2, м. Кременчук, Полтавська обл., 39600, тел/факс (0536) 730034, факс (0536) 730054 </w:t>
    </w:r>
  </w:p>
  <w:p>
    <w:pPr>
      <w:pStyle w:val="Footer"/>
      <w:jc w:val="center"/>
      <w:rPr/>
    </w:pPr>
    <w:r>
      <w:rPr>
        <w:lang w:val="uk-UA"/>
      </w:rPr>
      <w:t>E-mail:gor@kremen.</w:t>
    </w:r>
    <w:r>
      <w:rPr>
        <w:lang w:val="en-US"/>
      </w:rPr>
      <w:t>gov</w:t>
    </w:r>
    <w:r>
      <w:rPr>
        <w:lang w:val="uk-UA"/>
      </w:rPr>
      <w:t>.ua,  Web: www.kremen.</w:t>
    </w:r>
    <w:r>
      <w:rPr>
        <w:lang w:val="en-US"/>
      </w:rPr>
      <w:t>gov</w:t>
    </w:r>
    <w:r>
      <w:rPr>
        <w:lang w:val="uk-UA"/>
      </w:rPr>
      <w:t xml:space="preserve">.ua, Код ЄДРПОУ 04057287 </w:t>
    </w:r>
  </w:p>
  <w:p>
    <w:pPr>
      <w:pStyle w:val="Normal"/>
      <w:jc w:val="center"/>
      <w:rPr/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Normal"/>
      <w:jc w:val="both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ru-RU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1:00Z</dcterms:created>
  <dc:creator>Samchuk</dc:creator>
  <dc:description/>
  <cp:keywords/>
  <dc:language>en-US</dc:language>
  <cp:lastModifiedBy>USER6</cp:lastModifiedBy>
  <cp:lastPrinted>2011-12-16T08:41:00Z</cp:lastPrinted>
  <dcterms:modified xsi:type="dcterms:W3CDTF">2012-01-10T13:45:00Z</dcterms:modified>
  <cp:revision>42</cp:revision>
  <dc:subject/>
  <dc:title/>
</cp:coreProperties>
</file>