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25</w:t>
      </w:r>
      <w:r>
        <w:rPr>
          <w:b/>
          <w:sz w:val="28"/>
          <w:szCs w:val="28"/>
          <w:lang w:val="uk-UA"/>
        </w:rPr>
        <w:t>.09.2025                                                 № 2414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 руху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автотранспорту по мосту через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. Дніпро в місті Кременчуці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09"/>
          <w:tab w:val="left" w:pos="963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виробничого підрозділу «Кременчуцька дистанція колії» регіональної філії «Південна залізниця» акціонерного товариства «Українська залізниця» щодо необхідності відновлення  елементів мосту через р. Дніпро, керуючись ст. 6 Закону України «Про дорожній рух» та ст. 30 Закону України «Про місцеве самоврядування в </w:t>
      </w:r>
      <w:r>
        <w:rPr>
          <w:rFonts w:cs="Times New Roman" w:ascii="Times New Roman" w:hAnsi="Times New Roman"/>
          <w:b w:val="false"/>
          <w:i w:val="false"/>
          <w:color w:val="000000"/>
          <w:lang w:val="uk-UA"/>
        </w:rPr>
        <w:t xml:space="preserve">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Тимчасово закрити рух автотранспорту по мосту через р. Дніпро в місті Кременчуці 27.09.2025 та 28.09.2025 з 13 год. 00 хв. до 17 год. 00 хв., 29.09.2025 з 13 год. 00 хв. до 16 год. 00 хв.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>2. Виробничому підрозділу «Кременчуцька дистанція колії» регіональної філії «Південна залізниця» акціонерного товариства «Українська залізниця» (Мулько Г.В.)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 Встановити дорожні знаки, які позначають напрямок об’їзду для  автомобільного транспорту, погодити напрямок об’їзду з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Батальйоном патрульної поліції в місті Кременчук управління патрульної поліції в Полтавській області Департаменту патрульної поліції </w:t>
      </w:r>
      <w:r>
        <w:rPr>
          <w:sz w:val="28"/>
          <w:szCs w:val="28"/>
          <w:lang w:val="uk-UA"/>
        </w:rPr>
        <w:t>(Гаранжа О.О.)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Призначити інженерно-технічного працівника, відповідального за безпечне проведення робіт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>2.3. Відновити рух автотранспорту після закінчення робіт.</w:t>
      </w:r>
    </w:p>
    <w:p>
      <w:pPr>
        <w:pStyle w:val="Normal"/>
        <w:tabs>
          <w:tab w:val="clear" w:pos="709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/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Arial Unicode MS" w:cs="Times New Roman"/>
    </w:rPr>
  </w:style>
  <w:style w:type="character" w:styleId="WW8Num37z1">
    <w:name w:val="WW8Num37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39z1">
    <w:name w:val="WW8Num39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9z2">
    <w:name w:val="WW8Num39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20:00Z</dcterms:created>
  <dc:creator>User</dc:creator>
  <dc:description/>
  <cp:keywords/>
  <dc:language>en-US</dc:language>
  <cp:lastModifiedBy>Пользователь</cp:lastModifiedBy>
  <cp:lastPrinted>2025-09-24T14:08:00Z</cp:lastPrinted>
  <dcterms:modified xsi:type="dcterms:W3CDTF">2025-10-14T12:33:00Z</dcterms:modified>
  <cp:revision>11</cp:revision>
  <dc:subject/>
  <dc:title/>
</cp:coreProperties>
</file>