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9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2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27 «Про надання компенсації Білоконь Ірині Ігорівні на відновлення пошкодженого об’єкту за адресою: пров. 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07.09.2025-24015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42:00Z</cp:lastPrinted>
  <dcterms:modified xsi:type="dcterms:W3CDTF">2025-10-14T08:29:00Z</dcterms:modified>
  <cp:revision>414</cp:revision>
  <dc:subject/>
  <dc:title>07</dc:title>
</cp:coreProperties>
</file>