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9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2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 xml:space="preserve">25 «Про відмову у наданні компенсації Телятнику Андрію Іларіоновичу на відновлення пошкодженого об’єкту за адресою: вул. 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 ЗВ-07.09.2025-24012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40:00Z</cp:lastPrinted>
  <dcterms:modified xsi:type="dcterms:W3CDTF">2025-10-14T08:28:00Z</dcterms:modified>
  <cp:revision>411</cp:revision>
  <dc:subject/>
  <dc:title>07</dc:title>
</cp:coreProperties>
</file>