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8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1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17 «Про надання компенсації Нестеровій Жанні Миколаївні на відновлення пошкодженого об’єкту за адресою: просп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ЗВ-03.09.2025-23844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19:00Z</cp:lastPrinted>
  <dcterms:modified xsi:type="dcterms:W3CDTF">2025-10-14T08:25:00Z</dcterms:modified>
  <cp:revision>402</cp:revision>
  <dc:subject/>
  <dc:title>07</dc:title>
</cp:coreProperties>
</file>