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10.2025                                                                                                          № 2576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63215548"/>
      <w:r>
        <w:rPr>
          <w:b/>
          <w:color w:val="000000"/>
          <w:sz w:val="28"/>
          <w:szCs w:val="28"/>
          <w:lang w:val="uk-UA"/>
        </w:rPr>
        <w:t xml:space="preserve">Про </w:t>
      </w:r>
      <w:bookmarkEnd w:id="0"/>
      <w:r>
        <w:rPr>
          <w:b/>
          <w:color w:val="000000"/>
          <w:sz w:val="28"/>
          <w:szCs w:val="28"/>
          <w:lang w:val="uk-UA"/>
        </w:rPr>
        <w:t xml:space="preserve">влаштування малолітні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тей ********* *.*., ********* *.*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сім’ю патронатного виховател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********** *.*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влаштування малолітніх дітей ******** ********* ************, **.**.**** р.н., ********** ******** ***********, **.**.**** р.н., в сім’ю патронатного вихователя ******* ******** 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7.10.2025                   № </w:t>
      </w:r>
      <w:r>
        <w:rPr>
          <w:color w:val="000000"/>
          <w:sz w:val="28"/>
          <w:szCs w:val="28"/>
          <w:lang w:val="uk-UA"/>
        </w:rPr>
        <w:t>03-05/2356, заяву гр. ********* ******** *********</w:t>
      </w:r>
      <w:r>
        <w:rPr>
          <w:sz w:val="28"/>
          <w:szCs w:val="28"/>
          <w:lang w:val="uk-UA"/>
        </w:rPr>
        <w:t>, яка проживає за адресою: Полтавська область,  м. Кременчук,  вул. ************, буд. 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ст.ст. 252, 253, 254, 255, 256 Сімейного кодексу України, ст. 2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охорону дитинства», </w:t>
      </w:r>
      <w:r>
        <w:rPr>
          <w:color w:val="000000"/>
          <w:sz w:val="28"/>
          <w:szCs w:val="28"/>
          <w:lang w:val="uk-UA"/>
        </w:rPr>
        <w:t xml:space="preserve">Порядку </w:t>
      </w:r>
      <w:r>
        <w:rPr>
          <w:bCs/>
          <w:color w:val="000000"/>
          <w:sz w:val="28"/>
          <w:szCs w:val="28"/>
          <w:shd w:fill="FFFFFF" w:val="clear"/>
          <w:lang w:val="uk-UA"/>
        </w:rPr>
        <w:t>створення та діяльності сім’ї патронатного вихователя, влаштування, перебування дитини в сім’ї патронатного вихователя</w:t>
      </w:r>
      <w:r>
        <w:rPr>
          <w:color w:val="000000"/>
          <w:sz w:val="28"/>
          <w:szCs w:val="28"/>
          <w:lang w:val="uk-UA"/>
        </w:rPr>
        <w:t xml:space="preserve">, затвердженого </w:t>
      </w:r>
      <w:r>
        <w:rPr>
          <w:sz w:val="28"/>
          <w:szCs w:val="28"/>
          <w:lang w:val="uk-UA"/>
        </w:rPr>
        <w:t>постановою Кабінету Міністрів України від 20.08.2021 № 893, п.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07.10.2025 малолітніх дітей ******* ******** ***********, **.**.**** р.н., ********* ****** ************, **.**.****  р.н., в сім’ю патронатного вихователя ********* ******** ********, яка проживає за адресою: м. Кременчук, вул. ****, буд. *, кв. **, терміном на 3 міся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класти договір про патронат над малолітніми дітьми ******** ********* **********, **.**.** р.н., ********* ********* ***********,                          **.**.**** р.н., між виконавчим комітетом Кременчуцької міської ради Кременчуцького району Полтавської області, матір’ю дітей ******** *********** ***********, **.**.**** р.н., патронатним вихователем ******** ******** **********, **.**.**** р.н., та помічником патронатного вихователя ******** **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лужбі у справах дітей Автозаводської районної адміністрації Кременчуцької міської ради Кременчуцького району Полтавської області (Мазур О.О.) забезпечувати контроль за виконанням договору про патронат над дітьми, умовами утримання і виховання дітей, забезпеченням їх прав та інтересів у сім’ї патронатного виховател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епартаменту охорони здоров’я Кременчуцької міської ради Кременчуцького району Полтавської області (Середа М.В.) на період перебування дітей в сім’ї патронатного вихователя, визначити лікаря для укладення з ним декларації з метою надання дітям первинної медичної допомоги та проходження медичного обсте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епартаменту освіти Кременчуцької міської ради Кременчуцького району Полтавської області (Михайленко С.О.) забезпечити права дітей, які перебувають під патронатом, на здобуття дошкільної та загальної середньої освіти, а у разі потреби – забезпечити індивідуальним навча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мунальному некомерційному підприємству «Центр надання соціальних послуг «ТУРБОТА» Кременчуцької міської ради Кременчуцького району Полтавської області (Ємець М.В.) надавати підтримку батькам/законним представникам у подоланні складних життєвих обставин, за потреби ініціювати надання інших послуг, спрямованих на усунення причин, які призвели до влаштування дітей в сім’ю патронатного вихов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Рекомендувати Головному управлінню Пенсійного фонду України в Полтавській області здійснювати призначення та виплату соціальної допомоги на утримання дітей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патронатного вихователя та грошового забезпечення  патронатного вихователя ******** ******** ********* та помічника патронатного вихователя ********** ******** ********* з 07.10.2025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09:00Z</dcterms:created>
  <dc:creator>DO1</dc:creator>
  <dc:description/>
  <cp:keywords/>
  <dc:language>en-US</dc:language>
  <cp:lastModifiedBy>Пользователь</cp:lastModifiedBy>
  <cp:lastPrinted>2025-10-07T13:09:00Z</cp:lastPrinted>
  <dcterms:modified xsi:type="dcterms:W3CDTF">2025-10-10T11:09:00Z</dcterms:modified>
  <cp:revision>2</cp:revision>
  <dc:subject/>
  <dc:title/>
</cp:coreProperties>
</file>