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24"/>
        <w:gridCol w:w="467"/>
        <w:gridCol w:w="601"/>
        <w:gridCol w:w="533"/>
        <w:gridCol w:w="543"/>
        <w:gridCol w:w="308"/>
        <w:gridCol w:w="1030"/>
        <w:gridCol w:w="387"/>
        <w:gridCol w:w="634"/>
        <w:gridCol w:w="75"/>
        <w:gridCol w:w="992"/>
        <w:gridCol w:w="13"/>
        <w:gridCol w:w="554"/>
        <w:gridCol w:w="166"/>
        <w:gridCol w:w="827"/>
        <w:gridCol w:w="313"/>
        <w:gridCol w:w="395"/>
        <w:gridCol w:w="617"/>
        <w:gridCol w:w="659"/>
        <w:gridCol w:w="278"/>
        <w:gridCol w:w="573"/>
      </w:tblGrid>
      <w:tr>
        <w:trPr>
          <w:trHeight w:val="426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8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8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 рішення виконавчого комітету Кременчуцької міської ради Полтавської області</w:t>
            </w:r>
          </w:p>
        </w:tc>
      </w:tr>
      <w:tr>
        <w:trPr>
          <w:trHeight w:val="140" w:hRule="atLeast"/>
        </w:trPr>
        <w:tc>
          <w:tcPr>
            <w:tcW w:w="144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74" w:hRule="atLeast"/>
        </w:trPr>
        <w:tc>
          <w:tcPr>
            <w:tcW w:w="14448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броньованих на 2012 рік робочих місць для працевлаштування осіб, які потребую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ціального захисту на підприємствах, в установах та організаціях міста</w:t>
            </w:r>
          </w:p>
        </w:tc>
      </w:tr>
      <w:tr>
        <w:trPr>
          <w:trHeight w:val="1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приємства та організації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кількість робочих місц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 від загальної кількості робочих місц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Чисельність осіб на заповнення за броньова-них робочих місць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тому числі (з гр. 5) за категоріями відповідно до ст.5 Закону України "Про зайнятість населення"</w:t>
            </w:r>
          </w:p>
        </w:tc>
      </w:tr>
      <w:tr>
        <w:trPr>
          <w:trHeight w:val="29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Жінки, які мають дітей до 6років,  одинокі матері з дітьми до 14 років або дітьми-інвалі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а закінчила ЗОШ, професійно-технічні заклади освіти, вищі навчальні заклади і якій надається перше робоче місц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а залишилася без піклування батьків (сирот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а звільнилася зі строкової або альтернативної (невійськової) служби, і якій надається перше робоче  місц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ій виповнилося 15 років, і яка, як виняток, може прийматися на робот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оби передпенсійного віку ( за 2 роки до досягнення пенсійного віку, передбаченого ст.26 Закону України « Про загальнообов’язкове державне пенсійне страхування» 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оби, звільнені після відбуття покарання або примусового лікування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ДИНГОВА КОМПАНІЯ "АВТОКРАЗ" У ФОРМІ ВІДКРИТОГО АКЦІОНЕРНОГО ТОВАРИ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ЦЬКИЙ КОЛІСНИЙ ЗАВ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ЮКІВСЬКИЙ ВАГОНОБУДІВНИЙ ЗАВ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 "КРЕМЕНЧУЦЬКИЙ СТАЛЕЛИВАРНИЙ ЗАВ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УКРТАТНАФ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ЦЬКИЙ ЗАВОД ДОРОЖНІХ МАШИ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-ПІДПРИЄМСТВО "ІЗУМРУД ЛТ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ОВ "</w:t>
            </w:r>
            <w:r>
              <w:rPr>
                <w:b/>
                <w:lang w:val="uk-UA"/>
              </w:rPr>
              <w:t>МЕХАНЧНО-РЕМОНТНИЙ ЗАВОД</w:t>
            </w:r>
            <w:r>
              <w:rPr>
                <w:b/>
              </w:rPr>
              <w:t>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"КРЕМЕНЧУЦЬКИЙ ЗАВОД ТЕХНІЧНОГО ВУГЛЕЦЮ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АВМ АМПЕР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КМ'ЯСО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ЦЬКИЙ ХЛІБОКОМБІНА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ЦЬКА КОНДИТЕРСЬКА ФАБРИ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"</w:t>
            </w:r>
            <w:r>
              <w:rPr>
                <w:b/>
                <w:lang w:val="uk-UA"/>
              </w:rPr>
              <w:t>РОШЕН</w:t>
            </w:r>
            <w:r>
              <w:rPr>
                <w:b/>
              </w:rPr>
              <w:t>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ВАТНЕ АКЦІОНЕРНЕ ТОВАРИСТВО</w:t>
            </w:r>
            <w:r>
              <w:rPr>
                <w:b/>
              </w:rPr>
              <w:t xml:space="preserve"> «КРЕМЕНЧУЦЬКИЙ ЛІКЕРО-ГОРІЛЧАНИЙ ЗАВ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РЕМЕНЧУЦЬКИЙ МІСЬКМОЛОКОЗАВ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Е ВІДДІЛЕННЯ №62 ВАТ «ДЕРЖАВНИЙ ОЩАДНИЙ БАНК УКРАЇНИ» М.КРЕМЕНЧУ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ІЯ ДЕРЖАВНОГО ПІДПРИЄМСТВА «ДЕРЖАВНА ПРОДОВОЛЬЧО-ЗЕРНОВА КОРПОРАЦІЯ УКРАЇНИ» «КРЕМЕНЧУЦЬКИЙ КОМБІНАТ ХЛІБОПРОДУКТІ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АТ "ДЖЕЙ ТІ ІНТЕРНЕШНЛ УКРАЇН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ВО "КРЕМЕНЧУЦЬКИЙ АВТОСКЛАДАЛЬНИЙ ЗАВ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НАУКОВО-ВИРОБНИЧА ФІРМА "ТЕХВАГОНМАШ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КРЕМЕНЧУЦЬКИЙ ШКІРЗАВ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АТ</w:t>
            </w:r>
            <w:r>
              <w:rPr>
                <w:b/>
              </w:rPr>
              <w:t xml:space="preserve"> КВТФ «КРЕМТ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ВФ "РУТА" ФІЛІЇ "ПДМН"      ВАТ"УКРТРАНСНАФ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АТ «КРЕМЕНЧУЦЬКА ТРИКОТАЖНА ФАБР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" ЗАВОД ЗАЛІЗОБЕТОННИХ ВИРОБІВ №1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 «ОБ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«ТЕПЛОЕНЕР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"КРЕМЕНЧУКВОДОКАНАЛ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КГАЗ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Е КОМУНАЛЬНЕ АВТОТРАНСПОРТНЕ ПІДПРИЄМСТВО 16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 СІЛЬСЬКОГОСПОДАРСЬКЕ ПІДПРИЄМСТВО «НІБУЛ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КРЕМЕНЧУЦЬКЕ ТРОЛЕЙБУСНЕ УПРАВЛІННЯ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«КРЕМЕНЧУЦЬКИЙ РІЧКОВИЙ ПОР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 ДИРЕКЦІЯ УДППЗ "УКРПОШТА" ЦПЗ № 2 М.КРЕМЕНЧ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ЛІЯ «КРЕМЕНЧУКАВТОСЕРВІС» ВАТ «ПОЛТАВА-АВТ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ЖИТЛОРЕМБУДСЕРВІС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ДОБРОБИ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БФ "ПРИВАТБУ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«КРЕМЕНЧУЦЬКЕ ПІДРЯДНЕ СПЕЦІАЛІЗОВАНЕ ШЛЯХОВЕ РЕМОНТНО-БУДІВЕЛЬНЕ УПРАВЛІНН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НОВА ХОЛДИНГ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ВАТНЕ АКЦІОНЕРНЕ ТОВАРИСТВО</w:t>
            </w:r>
            <w:r>
              <w:rPr>
                <w:b/>
              </w:rPr>
              <w:t xml:space="preserve"> "КРЮКІВБУДТЕХМОНТАЖ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УБЛІЧНЕ АКЦІОНЕРЕ ТОВАРИСТВО </w:t>
            </w:r>
            <w:r>
              <w:rPr>
                <w:b/>
              </w:rPr>
              <w:t>«ГРАНІТИ УКРАЇ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КС ЛАЙ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ІЯ ТРК «ЄВРОПА» ТОВ «ГРАДОСФЕ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УКРПРОДТОРГСЕРВІ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ГРАДОСФЕР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ВНЗ  "КРЕМЕНЧУЦЬКИЙ УНІВЕРСИТЕТ  ЕКОНОМІКИ, ІНФОРМАЦІЙНИХ ТЕХНОЛОГІЙ І УПРАВЛІНН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«УППДА ЗАЛІЗНИЧНОГО ТРАНСПОРТУ УКРАЇНИ» КРЮКІВСЬКЕ КАР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РОУПРАВЛІ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"КРЕМЕНЧУЦЬКЕ ЛІСОВЕ ГОСПОДАРСТВО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МЕНЧУЦЬКА ПЕРША МІСЬКА ЛІКАРНЯ ІМ.О.Т.БОГАЄВСЬ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 МІСЬКА ЛІКАРНЯ М.КРЕМЕНЧУ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Я МІСЬКА ЛІКАР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А ЛІКАРНЯ </w:t>
            </w:r>
            <w:r>
              <w:rPr>
                <w:b/>
              </w:rPr>
              <w:t>N</w:t>
            </w:r>
            <w:r>
              <w:rPr>
                <w:b/>
                <w:lang w:val="uk-UA"/>
              </w:rPr>
              <w:t>4 М. КРЕМЕНЧУ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ЦЕНТРАЛЬНА РАЙОННА ЛІКАР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ИЙ ОБЛАСНИЙ ГОСПІТАЛЬ ДЛЯ ІНВАЛІДІВ ВІЙ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ИЙ ПОЛОГОВИЙ БУДИ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МІСЬКА ДИТЯЧА ЛІКАР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А АВТОЗАВОДСЬКА ПОЛІКЛІНІ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МІСЬКА СТАНЦІЯ ШВИДКОЇ МЕДИЧНОЇ ДОПОМО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МІСЬКА СТОМАТОЛОГІЧНА ПОЛІКЛІНІКА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РЕМЕНЧУЦЬКА МІСЬКА СТОМАТОЛОГІЧНА ПОЛІКЛІНІКА №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«ЕЛЕКТРОННІ ТЕХНОЛОГІЇ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"ВИРОБНИЧО - ТОРГОВА КОМПАНІЯ "ЛУКАС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АСТРА-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КЛУБ «СПОРТ ЛАЙ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ДИСТАНЦІЯ СИГНАЛІЗАЦІЇ ТА ЗВ'ЯЗ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ІЯ КРЕМЕНЧУК ПІВДЕННОЇ ЗАЛІЗНИ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ДИСТАНЦІЯ ЕЛЕКТРОПОСТАЧАННЯ ПІВДЕННОЇ ЗАЛАЗНИ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ОННЕ ДЕПО КРЕМЕНЧУК ПІВДЕННОЇ ЗАЛІЗНИ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МОТИВНЕ  ДЕПО КРЕМЕНЧУК ПІВДЕННОЇ ЗАЛІЗНИ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МЕНЧУЦЬКИЙ РЕЙКОЗВАРЮВАЛЬНИЙ ПОЇЗД 11 СТГО «ПІВДЕННА ЗАЛІЗНИЦ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«ГАЛ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ЦЬКИЙ ЗАВОД МЕТАЛЕВИХ ВИРОБІВ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АТ</w:t>
            </w:r>
            <w:r>
              <w:rPr>
                <w:b/>
              </w:rPr>
              <w:t xml:space="preserve"> «ГІРН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Т "КРЕМЕНЧУЦЬК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ПЕЦІАЛІЗОВАНЕ ПІДПРИЄМСТВО №410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ФІРМА "СТРУМ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ФІРМА «СІАТ-ЛТ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ЛІДЕР СНЕ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ПП “</w:t>
            </w:r>
            <w:r>
              <w:rPr>
                <w:b/>
                <w:lang w:val="uk-UA"/>
              </w:rPr>
              <w:t>БОГДА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 «ДІАДЕ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КРЕМЕНЧУКПРОПАНГАЗ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left="2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Heading3"/>
        <w:ind w:left="1992" w:firstLine="708"/>
        <w:rPr/>
      </w:pPr>
      <w:r>
        <w:rPr>
          <w:b/>
        </w:rPr>
        <w:t xml:space="preserve">виконкому міської ради </w:t>
        <w:tab/>
        <w:tab/>
        <w:tab/>
        <w:tab/>
        <w:t xml:space="preserve"> </w:t>
        <w:tab/>
        <w:tab/>
      </w:r>
      <w:r>
        <w:rPr>
          <w:b/>
          <w:lang w:val="ru-RU"/>
        </w:rPr>
        <w:t>Р.В. ШАПОВАЛОВ</w:t>
      </w:r>
    </w:p>
    <w:sectPr>
      <w:footerReference w:type="default" r:id="rId2"/>
      <w:type w:val="nextPage"/>
      <w:pgSz w:orient="landscape" w:w="16838" w:h="11906"/>
      <w:pgMar w:left="567" w:right="567" w:gutter="0" w:header="0" w:top="1304" w:footer="357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</w:r>
  </w:p>
  <w:p>
    <w:pPr>
      <w:pStyle w:val="Normal"/>
      <w:jc w:val="both"/>
      <w:rPr/>
    </w:pPr>
    <w:r>
      <w:rPr/>
      <w:t xml:space="preserve">                                            </w:t>
    </w:r>
    <w:r>
      <w:rPr>
        <w:lang w:val="en-US"/>
      </w:rPr>
      <w:t xml:space="preserve">                 </w:t>
    </w:r>
    <w:r>
      <w:rPr/>
      <w:t xml:space="preserve"> </w:t>
    </w:r>
    <w:r>
      <w:rPr>
        <w:lang w:val="uk-UA"/>
      </w:rPr>
      <w:t xml:space="preserve">      </w:t>
    </w:r>
    <w:r>
      <w:rPr>
        <w:b/>
        <w:bCs/>
        <w:color w:val="000000"/>
        <w:lang w:val="uk-UA"/>
      </w:rPr>
      <w:t>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>
        <w:lang w:val="uk-UA"/>
      </w:rPr>
      <w:t>Виконавчий комітет Кременчуцької міської ради</w:t>
    </w:r>
    <w:r>
      <w:rPr/>
      <w:t xml:space="preserve">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>
        <w:lang w:val="uk-UA"/>
      </w:rPr>
      <w:t xml:space="preserve">пл. Перемоги, 2, м. Кременчук, Полтавська обл., 39600, тел/факс (0536) 730034, факс (0536) 730054 </w:t>
    </w:r>
  </w:p>
  <w:p>
    <w:pPr>
      <w:pStyle w:val="Footer"/>
      <w:jc w:val="center"/>
      <w:rPr/>
    </w:pPr>
    <w:r>
      <w:rPr>
        <w:lang w:val="uk-UA"/>
      </w:rPr>
      <w:t>E-mail:gor@kremen.</w:t>
    </w:r>
    <w:r>
      <w:rPr>
        <w:lang w:val="en-US"/>
      </w:rPr>
      <w:t>gov</w:t>
    </w:r>
    <w:r>
      <w:rPr>
        <w:lang w:val="uk-UA"/>
      </w:rPr>
      <w:t>.ua,  Web: www.kremen.</w:t>
    </w:r>
    <w:r>
      <w:rPr>
        <w:lang w:val="en-US"/>
      </w:rPr>
      <w:t>gov</w:t>
    </w:r>
    <w:r>
      <w:rPr>
        <w:lang w:val="uk-UA"/>
      </w:rPr>
      <w:t xml:space="preserve">.ua, Код ЄДРПОУ 04057287 </w:t>
    </w:r>
  </w:p>
  <w:p>
    <w:pPr>
      <w:pStyle w:val="Normal"/>
      <w:jc w:val="center"/>
      <w:rPr/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en-US"/>
      </w:rPr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з </w:t>
    </w:r>
    <w:r>
      <w:rPr>
        <w:lang w:val="en-US"/>
      </w:rPr>
      <w:t>10</w:t>
    </w:r>
  </w:p>
  <w:p>
    <w:pPr>
      <w:pStyle w:val="Normal"/>
      <w:jc w:val="both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1:00Z</dcterms:created>
  <dc:creator>Samchuk</dc:creator>
  <dc:description/>
  <cp:keywords/>
  <dc:language>en-US</dc:language>
  <cp:lastModifiedBy>USER6</cp:lastModifiedBy>
  <cp:lastPrinted>2011-12-16T08:31:00Z</cp:lastPrinted>
  <dcterms:modified xsi:type="dcterms:W3CDTF">2012-01-10T13:45:00Z</dcterms:modified>
  <cp:revision>37</cp:revision>
  <dc:subject/>
  <dc:title/>
</cp:coreProperties>
</file>