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10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49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4 вересня 2025 року № 19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4 вересня 2025 року № 1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>8 «Про надання компенсації Бондар Ірині Володимир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27.08.2025-23506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30T11:11:00Z</cp:lastPrinted>
  <dcterms:modified xsi:type="dcterms:W3CDTF">2025-10-07T08:46:00Z</dcterms:modified>
  <cp:revision>378</cp:revision>
  <dc:subject/>
  <dc:title>07</dc:title>
</cp:coreProperties>
</file>