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25</w:t>
        <w:tab/>
        <w:tab/>
        <w:tab/>
        <w:tab/>
        <w:tab/>
        <w:tab/>
        <w:tab/>
        <w:t xml:space="preserve">   № 2413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обмеження руху автотранспор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проведення заходу, присвяченого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2-ї річниці вигнання нацистських загарбників з міста Кременчука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належного відзначення 82-ї річниці вигнання нацистських загарбників з міста Кременчук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Тимчасово обмежити рух автотранспорту з встановленням відповідних знаків під час проведення заходу біля пам’ятника Воїну - визволителю (сквер ім. О.Бабаєва) 29 вересня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з 08 години 45 хвилин до 09 години           45 хвилин по вул. Соборній від перехрестя з вул. Небесної Сотні до перехрестя з бульваром Українського Відродж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Департаменту житлово-комунального господарства Кременчуцької міської ради Кременчуцького району Полтавської області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(Гаранжа О.О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Кременчуцькому районному управлінню поліції Головного управління Національної поліції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Холондович О.І.), Батальйону патрульної поліції в місті Кременчук управління патрульної поліції в Полтавській області Департаменту патрульної поліції (Гаранжа О.О.) забезпечити охорону публічного порядку та безпеку дорожнього руху.</w:t>
      </w:r>
    </w:p>
    <w:p>
      <w:pPr>
        <w:pStyle w:val="Normal"/>
        <w:tabs>
          <w:tab w:val="clear" w:pos="708"/>
          <w:tab w:val="left" w:pos="1080" w:leader="none"/>
        </w:tabs>
        <w:ind w:firstLine="615"/>
        <w:jc w:val="both"/>
        <w:rPr/>
      </w:pPr>
      <w:r>
        <w:rPr>
          <w:sz w:val="28"/>
          <w:szCs w:val="28"/>
          <w:lang w:val="uk-UA"/>
        </w:rPr>
        <w:t>5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</w:t>
        <w:tab/>
        <w:t>Контроль за виконанням рішення покласти на заступника міського голови – Директора 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9:00Z</dcterms:created>
  <dc:creator>bezuglaov</dc:creator>
  <dc:description/>
  <cp:keywords/>
  <dc:language>en-US</dc:language>
  <cp:lastModifiedBy>Жукова Тетяна Іванівна</cp:lastModifiedBy>
  <cp:lastPrinted>2025-09-23T08:51:00Z</cp:lastPrinted>
  <dcterms:modified xsi:type="dcterms:W3CDTF">2025-10-06T12:07:00Z</dcterms:modified>
  <cp:revision>3</cp:revision>
  <dc:subject/>
  <dc:title>Про тимчасове обмеження руху</dc:title>
</cp:coreProperties>
</file>