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20" w:after="0"/>
        <w:rPr/>
      </w:pPr>
      <w:r>
        <w:rPr>
          <w:b/>
          <w:sz w:val="28"/>
          <w:lang w:val="uk-UA"/>
        </w:rPr>
        <w:t>16.12.2011</w:t>
        <w:tab/>
        <w:tab/>
        <w:tab/>
        <w:tab/>
        <w:tab/>
        <w:tab/>
        <w:tab/>
        <w:tab/>
        <w:tab/>
        <w:tab/>
        <w:t>№ 1092</w:t>
      </w:r>
      <w:r>
        <w:rPr>
          <w:sz w:val="28"/>
          <w:lang w:val="uk-UA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lang w:val="uk-UA"/>
        </w:rPr>
        <w:t>Про бронювання на 2012 рі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бочих місць для працевлаштування осіб,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які потребують соціального захист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підприємствах, в установах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організаціях міста 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З метою забезпечення додаткових гарантій для осіб, які потребують соціального захисту, керуючись ст. 5 Закону України „Про зайнятість населення”, Закону України „Про внесення змін до деяких законів України щодо забезпечення працевлаштування молоді”, ст. 34, 40 Закону України „Про місцеве самоврядування в Україні” та Положенням про порядок бронювання на підприємствах, в організаціях і установах робочих місць для працевлаштування громадян, які потребують соціального захисту, затвердженого постановою Кабінету Міністрів України від 27 квітня 1998 р. №578,  виконавчий комітет Кременчуцької міської ради Полтавської області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 Забронювати  на 2012 рік робочі місця для працевлаштування осіб, які потребують соціального захисту на підприємствах, в установах та організаціях міста незалежно від форм власності згідно  з додатко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ab/>
        <w:t xml:space="preserve">2. Керівникам підприємств, установ і організацій: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а) у двотижневий строк погодити з Кременчуцьким міськрайонним центром зайнятості перелік робочих місць і професій (посад), що виділяються для працевлаштування громадян, які потребують соціального захисту, та поквартальний графік їх працевлаштування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б) інформувати Кременчуцький міськрайонний центр зайнятості  про наявність вакансій для цих категорій громадян згідно форми звітності          № 3-ПН “Звіт про наявність вакансій” (графа 15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в) забезпечити працевлаштування громадян, які потребують соціального захисту, на заброньовані робочі місця за направленням   Кременчуцького міськрайонного центру зайнятості, про прийняте рішення повідомляти у триденний термін  оформленим корінцем направлення на роботу. У разі відмови у працевлаштуванні цієї категорії громадян повідомити Кременчуцький міськрайонний центр зайнятості з викладенням мотивів відмови у прийнятті на роботу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ab/>
        <w:t xml:space="preserve"> 3. Запропонувати Кременчуцькому міськрайонному центру зайнятості (директор Нападайло В.І.) направляти громадян, які потребують соціального захисту, для працевлаштування на підприємствах, установах і організаціях, яким установлена бронь робочих місць, щомісячно аналізувати використання заброньованих робочих місць.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ab/>
        <w:t xml:space="preserve"> 4. В разі потреби, виходячи з ситуації на ринку праці, для оперативного вирішення питань працевлаштування окремих категорій громадян, які потребують соціального захисту, проводити перерозподіл робочих місць за категоріями (за згодою роботодавців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5. Рішення виконавчого комітету Кременчуцької міської ради Полтавської області від 17.12.2010 № 988 “Про бронювання на 2011 рік робочих місць для працевлаштування осіб, які потребують соціального захисту на підприємствах, в установах та організаціях міста” зі змінами вважати таким, що втратило чинність з 01.01.2012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 6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алашника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 xml:space="preserve">            </w:t>
      </w:r>
      <w:r>
        <w:rPr/>
        <w:t>Міський голова                                                          О.М. БАБАЄ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</w:r>
  </w:p>
  <w:p>
    <w:pPr>
      <w:pStyle w:val="Normal"/>
      <w:jc w:val="both"/>
      <w:rPr/>
    </w:pPr>
    <w:r>
      <w:rPr>
        <w:b/>
        <w:bCs/>
        <w:color w:val="000000"/>
        <w:lang w:val="en-US"/>
      </w:rPr>
      <w:t xml:space="preserve">   </w:t>
    </w:r>
    <w:r>
      <w:rPr>
        <w:b/>
        <w:bCs/>
        <w:color w:val="000000"/>
        <w:lang w:val="uk-UA"/>
      </w:rPr>
      <w:t>__________________________________________________________________________________________</w:t>
    </w:r>
  </w:p>
  <w:p>
    <w:pPr>
      <w:pStyle w:val="Footer"/>
      <w:ind w:right="15" w:hanging="0"/>
      <w:jc w:val="center"/>
      <w:rPr>
        <w:lang w:val="uk-UA"/>
      </w:rPr>
    </w:pPr>
    <w:r>
      <w:rPr>
        <w:lang w:val="uk-UA"/>
      </w:rPr>
      <w:t>Виконавчий комітет Кременчуцької міської ради</w:t>
    </w:r>
    <w:r>
      <w:rPr/>
      <w:t xml:space="preserve"> </w:t>
    </w:r>
    <w:r>
      <w:rPr>
        <w:lang w:val="uk-UA"/>
      </w:rPr>
      <w:t>Полтавської області</w:t>
    </w:r>
  </w:p>
  <w:p>
    <w:pPr>
      <w:pStyle w:val="Footer"/>
      <w:ind w:right="15" w:hanging="0"/>
      <w:jc w:val="center"/>
      <w:rPr/>
    </w:pPr>
    <w:r>
      <w:rPr>
        <w:lang w:val="uk-UA"/>
      </w:rPr>
      <w:t xml:space="preserve">пл. Перемоги, 2, м. Кременчук, Полтавська обл., 39600, тел/факс (0536) 730034, факс (0536) 730054 </w:t>
    </w:r>
  </w:p>
  <w:p>
    <w:pPr>
      <w:pStyle w:val="Footer"/>
      <w:jc w:val="center"/>
      <w:rPr/>
    </w:pPr>
    <w:r>
      <w:rPr>
        <w:lang w:val="uk-UA"/>
      </w:rPr>
      <w:t>E-mail:gor@kremen.</w:t>
    </w:r>
    <w:r>
      <w:rPr>
        <w:lang w:val="en-US"/>
      </w:rPr>
      <w:t>gov</w:t>
    </w:r>
    <w:r>
      <w:rPr>
        <w:lang w:val="uk-UA"/>
      </w:rPr>
      <w:t>.ua,  Web: www.kremen.</w:t>
    </w:r>
    <w:r>
      <w:rPr>
        <w:lang w:val="en-US"/>
      </w:rPr>
      <w:t>gov</w:t>
    </w:r>
    <w:r>
      <w:rPr>
        <w:lang w:val="uk-UA"/>
      </w:rPr>
      <w:t xml:space="preserve">.ua, Код ЄДРПОУ 04057287 </w:t>
    </w:r>
  </w:p>
  <w:p>
    <w:pPr>
      <w:pStyle w:val="Normal"/>
      <w:jc w:val="center"/>
      <w:rPr/>
    </w:pPr>
    <w:r>
      <w:rPr>
        <w:b/>
        <w:bCs/>
        <w:lang w:val="uk-UA"/>
      </w:rPr>
      <w:t xml:space="preserve">Рішення виконавчого комітету Кременчуцької міської ради Полтавської області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/>
      <w:t xml:space="preserve">Страница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з </w:t>
    </w:r>
    <w:r>
      <w:rPr>
        <w:lang w:val="en-US"/>
      </w:rPr>
      <w:t>10</w:t>
    </w:r>
  </w:p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51:00Z</dcterms:created>
  <dc:creator>Samchuk</dc:creator>
  <dc:description/>
  <cp:keywords/>
  <dc:language>en-US</dc:language>
  <cp:lastModifiedBy>Plevako</cp:lastModifiedBy>
  <cp:lastPrinted>2011-12-12T08:30:00Z</cp:lastPrinted>
  <dcterms:modified xsi:type="dcterms:W3CDTF">2012-01-11T07:26:00Z</dcterms:modified>
  <cp:revision>23</cp:revision>
  <dc:subject/>
  <dc:title/>
</cp:coreProperties>
</file>