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9.2025                                                                                  № 2419</w:t>
      </w:r>
    </w:p>
    <w:p>
      <w:pPr>
        <w:pStyle w:val="Style24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гаражів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МЕНЧУЦЬКОЇ РАЙОННОЇ РАДИ від 24.09.2025 № 28-21/97422, код ЄДРПОУ 22543942, місцезнаходження юридичної особи: 39600, Полтавська область, м. Кременчук, вул. Соборна, 14/23,                             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будівлі гаражів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1 по вул. Майора Борищака на № 31-Б по вул. Майора Борищака, згідно з викопіюванням з топографо-геодезичного плану м. Кременчук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3-04-19T17:03:00Z</cp:lastPrinted>
  <dcterms:modified xsi:type="dcterms:W3CDTF">2025-10-06T07:10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