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.07.2014                                                                                                     № 38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прощання та похо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БАБАЄВА О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ідповідно до статей 42, 50, 59 Закону України «Про місцеве самоврядування в Україні», у зв’язку із трагічною загибеллю міського голови </w:t>
      </w:r>
      <w:r>
        <w:rPr>
          <w:b/>
          <w:sz w:val="28"/>
          <w:szCs w:val="28"/>
        </w:rPr>
        <w:t>БАБАЄВА О.М.</w:t>
      </w:r>
      <w:r>
        <w:rPr>
          <w:sz w:val="28"/>
          <w:szCs w:val="28"/>
        </w:rPr>
        <w:t xml:space="preserve">, виконавчий комітет Кременчуцької міської  ради  Полтавської області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голосити в місті Кременчуці 26 - 29 липня 2014 року днями жалоб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испустити державні прапори на всіх установах, організаціях міс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Створити організаційний комітет з проведення прощання та похо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го голови БАБАЄВА О.М.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шник Віктор Васильович  – перший заступник міського голови, гол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рганізаційного коміт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вко Василь Михайлович       –    секретар міської ради, заступник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рганізаційн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лени організаційного комітету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ражененко Віктор Олександрович - голова Крюківської районної ради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ловик Микола Леонідович - радник міського голови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оловач Олександр Леонідович - керівник апарату міського голов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ценко Юрій Васильович - депутат міської ради (за згод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цький Віталій Олексійович -  заступник міського голов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овський Валерій Володимирович - заступник міського голо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ика Геннадій Миколайович - заступник міського голов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іленко Тетяна Григорівна - заступник міського голови – начальник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</w:rPr>
        <w:t>фінансового управління виконкому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енко Галина Михайлівна - громадський діяч (за згод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зонов Олег Юрійович - депутат міської ради (за згод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Харченко Леонід Юхимович - громадський діяч (за згодою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Холод Євгеній Миколайович - депутат міської ради (за згодою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ш Микола Костянтинович - депутат міської ради (за згод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валов Руслан Васильович - керуючий справами виконкому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Шаповалов Юрій Анатолійович – народний депутат України (за згодою)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Шафорост Валентин Петрович - голова Автозаводської районної ради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йному  комітету  розробити заходи по проведенню прощ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ховання міського голови БАБАЄВА О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5.  Відмінити у місті Кременчуці проведення усіх розважальних заходів в дні жалоби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6.  Відділу прес-служби виконавчого комітету Кременчуцької  міської ради  Полтавської області довести заходи, зазначені у пункті 4, до відома громадськ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Перший заступник міського голови</w:t>
        <w:tab/>
        <w:t xml:space="preserve"> В.В.КАЛАШ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566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</w:r>
  </w:p>
  <w:p>
    <w:pPr>
      <w:pStyle w:val="TextBody"/>
      <w:tabs>
        <w:tab w:val="clear" w:pos="708"/>
        <w:tab w:val="left" w:pos="0" w:leader="none"/>
      </w:tabs>
      <w:rPr/>
    </w:pPr>
    <w:r>
      <w:rPr>
        <w:lang w:val="uk-UA"/>
      </w:rPr>
      <w:t>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ru-RU"/>
      </w:rPr>
      <w:t>2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56:00Z</dcterms:created>
  <dc:creator>samchuk</dc:creator>
  <dc:description/>
  <cp:keywords/>
  <dc:language>en-US</dc:language>
  <cp:lastModifiedBy>samchuk</cp:lastModifiedBy>
  <cp:lastPrinted>2014-07-26T16:50:00Z</cp:lastPrinted>
  <dcterms:modified xsi:type="dcterms:W3CDTF">2014-07-31T05:56:00Z</dcterms:modified>
  <cp:revision>2</cp:revision>
  <dc:subject/>
  <dc:title>Про проведення прощання та поховання</dc:title>
</cp:coreProperties>
</file>