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8.07.2014</w:t>
        <w:tab/>
        <w:tab/>
        <w:tab/>
        <w:tab/>
        <w:tab/>
        <w:tab/>
        <w:t>№374</w:t>
        <w:tab/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Про затвердження переліку місць розміщення тимчасових торгове-льних рядів для роздрібної торгівлі власно вирощеною продукцією в м.Кременчуці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и приватного підприємства “Бахор” вх.№ 01-33/2871   від 18.06.2014, приватного підприємства регіональний виставочний центр “Ісполін” вх.№ 01-33/3001 від 26.06.2014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             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ерелік </w:t>
      </w:r>
      <w:r>
        <w:rPr>
          <w:b w:val="false"/>
          <w:bCs w:val="false"/>
          <w:sz w:val="28"/>
          <w:szCs w:val="28"/>
          <w:lang w:val="uk-UA" w:eastAsia="ar-SA"/>
        </w:rPr>
        <w:t>місць розміщення тимчасових торговельних рядів для роздрібної торгівлі власно вирощеною продукцією (овочі, фрукти, ягоди) в м.Кременчуці за наступними адресами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0" w:before="0" w:after="0"/>
        <w:ind w:left="360" w:right="20" w:hanging="36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просп.50-річчя Жовтня, 18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60" w:leader="none"/>
        </w:tabs>
        <w:spacing w:lineRule="atLeast" w:line="0" w:before="0" w:after="0"/>
        <w:ind w:left="360" w:right="20" w:hanging="36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просп.Полтавський, 2-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 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1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7-11T13:43:00Z</cp:lastPrinted>
  <dcterms:modified xsi:type="dcterms:W3CDTF">2014-07-04T13:43:00Z</dcterms:modified>
  <cp:revision>4</cp:revision>
  <dc:subject/>
  <dc:title/>
</cp:coreProperties>
</file>