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30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4</w:t>
      </w:r>
      <w:r>
        <w:rPr>
          <w:b/>
          <w:lang w:val="en-US"/>
        </w:rPr>
        <w:t>5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8 вересня 2025 року № 18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142" w:firstLine="425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8 вересня 2025 року № 180 «Про надання компенсації Головко Юлії Віталіївні на відновлення пошкодженого об’єкту за адресою: просп. 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21.08.2025-23277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42" w:firstLine="425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42" w:firstLine="425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29T10:14:00Z</cp:lastPrinted>
  <dcterms:modified xsi:type="dcterms:W3CDTF">2025-10-01T07:34:00Z</dcterms:modified>
  <cp:revision>357</cp:revision>
  <dc:subject/>
  <dc:title>07</dc:title>
</cp:coreProperties>
</file>