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07.2014</w:t>
        <w:tab/>
        <w:tab/>
        <w:tab/>
        <w:tab/>
        <w:tab/>
        <w:tab/>
        <w:tab/>
        <w:tab/>
        <w:tab/>
        <w:tab/>
        <w:t>№ 36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 w:eastAsia="en-US"/>
        </w:rPr>
        <w:t xml:space="preserve">Про створення комісії з питань  </w:t>
      </w:r>
    </w:p>
    <w:p>
      <w:pPr>
        <w:pStyle w:val="Normal"/>
        <w:rPr/>
      </w:pPr>
      <w:r>
        <w:rPr>
          <w:b/>
          <w:lang w:val="uk-UA" w:eastAsia="en-US"/>
        </w:rPr>
        <w:t xml:space="preserve">визначення місць розташування контейнерних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айданчиків для накопичення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та вивозу твердих побутових відходів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та затвердження Положення про роботу комісії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та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1. Створити комісію з питань визначення місць розташування контейнерних майданчиків для накопичення та вивозу твердих побутових відходів (додаток 1).         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2. Затвердити Положення про роботу комісії з питань визначення місць розташування контейнерних майданчиків для накопичення та вивозу твердих побутових відходів (додаток 2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3. Рішення виконавчого комітету Кременчуцької міської ради Полтавської області від 02.11.2012 № 1089 „Про затвердження положення та складу комісії з визначення місць розташування контейнерних майданчиків для накопичення та вивозу твердих побутових відходів” та від 01.03.2013 № 117 „Про внесення змін до рішення виконавчого комітету Кременчуцької міської ради Полтавської області від 02.11.2012 № 1089” вважати такими, що втратили чинність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4. Відділу прес-служби виконавчого комітету Кременчуцької міської ради Полтавської області у десятиденний термін оприлюднити це рішення в засобах масової інформац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5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080" w:leader="none"/>
        </w:tabs>
        <w:jc w:val="both"/>
        <w:rPr/>
      </w:pPr>
      <w:r>
        <w:rPr>
          <w:b/>
          <w:lang w:val="uk-UA" w:eastAsia="en-US"/>
        </w:rPr>
        <w:t>Міський голова                                                                       О.М. БАБАЄВ</w:t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 1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 рішення виконавчого комітету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олтавської області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uk-UA" w:eastAsia="en-US"/>
        </w:rPr>
        <w:t>Склад комісії з питань визначення місць розташування контейнерних  майданчиків для накопичення та вивозу твердих побутових відходів</w:t>
      </w:r>
    </w:p>
    <w:p>
      <w:pPr>
        <w:pStyle w:val="Normal"/>
        <w:ind w:left="54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олова комісії</w:t>
        <w:tab/>
        <w:tab/>
        <w:t>- заступник начальника управління житлово-</w:t>
        <w:tab/>
      </w:r>
    </w:p>
    <w:p>
      <w:pPr>
        <w:pStyle w:val="Normal"/>
        <w:ind w:left="2124" w:firstLine="708"/>
        <w:rPr>
          <w:lang w:val="uk-UA" w:eastAsia="en-US"/>
        </w:rPr>
      </w:pPr>
      <w:r>
        <w:rPr>
          <w:lang w:val="uk-UA" w:eastAsia="en-US"/>
        </w:rPr>
        <w:t>комунального господарства виконавчого комітету</w:t>
      </w:r>
    </w:p>
    <w:p>
      <w:pPr>
        <w:pStyle w:val="Normal"/>
        <w:ind w:left="2124" w:firstLine="708"/>
        <w:rPr>
          <w:lang w:val="uk-UA" w:eastAsia="en-US"/>
        </w:rPr>
      </w:pPr>
      <w:r>
        <w:rPr>
          <w:lang w:val="uk-UA" w:eastAsia="en-US"/>
        </w:rPr>
        <w:t>Кременчуцької міської ради</w:t>
      </w:r>
    </w:p>
    <w:p>
      <w:pPr>
        <w:pStyle w:val="Normal"/>
        <w:ind w:left="2124" w:firstLine="708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ступник</w:t>
        <w:tab/>
        <w:tab/>
        <w:tab/>
        <w:t>- начальник житлово-експлуатаційного відділ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олови комісії</w:t>
        <w:tab/>
        <w:tab/>
        <w:t>управління житлово-комунального господарства</w:t>
      </w:r>
    </w:p>
    <w:p>
      <w:pPr>
        <w:pStyle w:val="Normal"/>
        <w:ind w:left="1956" w:firstLine="168"/>
        <w:jc w:val="center"/>
        <w:rPr>
          <w:lang w:val="uk-UA" w:eastAsia="en-US"/>
        </w:rPr>
      </w:pPr>
      <w:r>
        <w:rPr>
          <w:lang w:val="uk-UA" w:eastAsia="en-US"/>
        </w:rPr>
        <w:t>виконавчого комітету Кременчуцької міської ради</w:t>
      </w:r>
    </w:p>
    <w:p>
      <w:pPr>
        <w:pStyle w:val="Normal"/>
        <w:ind w:left="1956" w:firstLine="16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екретар комісії</w:t>
        <w:tab/>
        <w:tab/>
        <w:t>- головний спеціаліст житлово-експлуатаційного</w:t>
      </w:r>
    </w:p>
    <w:p>
      <w:pPr>
        <w:pStyle w:val="Normal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9"/>
          <w:tab w:val="left" w:pos="0" w:leader="none"/>
        </w:tabs>
        <w:ind w:left="2832" w:hanging="0"/>
        <w:rPr>
          <w:lang w:val="uk-UA" w:eastAsia="en-US"/>
        </w:rPr>
      </w:pPr>
      <w:r>
        <w:rPr>
          <w:lang w:val="uk-UA" w:eastAsia="en-US"/>
        </w:rPr>
        <w:t>господарства виконавчого комітету Кременчуцької міської ради</w:t>
      </w:r>
    </w:p>
    <w:p>
      <w:pPr>
        <w:pStyle w:val="Normal"/>
        <w:tabs>
          <w:tab w:val="clear" w:pos="709"/>
          <w:tab w:val="left" w:pos="0" w:leader="none"/>
        </w:tabs>
        <w:ind w:left="283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2832" w:hanging="283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left="2832" w:hanging="283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  <w:t>1. Заступник голови Автозаводської районної в місті Кременчуці ради з питань діяльності виконавчого органу.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2. Завідуючий відділом з благоустрою та екології виконавчого комітету Крюківської районної ради міста Кременчука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/>
      </w:pPr>
      <w:r>
        <w:rPr>
          <w:lang w:val="uk-UA" w:eastAsia="en-US"/>
        </w:rPr>
        <w:tab/>
        <w:tab/>
        <w:t>3. Провідний спеціаліст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>
          <w:lang w:val="uk-UA" w:eastAsia="en-US"/>
        </w:rPr>
      </w:pPr>
      <w:r>
        <w:rPr>
          <w:lang w:val="uk-UA" w:eastAsia="en-US"/>
        </w:rPr>
        <w:tab/>
        <w:tab/>
        <w:t>4. Головний спеціаліст санітарно-гігієнічного відділу Кременчуцького міськрайонного Управління Головного управління Держсанепідслужби у Полтавській області (за згодою)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/>
      </w:pPr>
      <w:r>
        <w:rPr>
          <w:lang w:val="uk-UA" w:eastAsia="en-US"/>
        </w:rPr>
        <w:tab/>
        <w:tab/>
        <w:t>5. Майстер виробничої дільниці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>
          <w:lang w:val="uk-UA" w:eastAsia="en-US"/>
        </w:rPr>
      </w:pPr>
      <w:r>
        <w:rPr>
          <w:lang w:val="uk-UA" w:eastAsia="en-US"/>
        </w:rPr>
        <w:tab/>
        <w:tab/>
        <w:t>6. Головний спеціаліст 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/>
      </w:pPr>
      <w:r>
        <w:rPr>
          <w:lang w:val="uk-UA" w:eastAsia="en-US"/>
        </w:rPr>
        <w:tab/>
        <w:tab/>
        <w:t>7. Заступник начальника житлово-технічної інспекції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товариства з обмеженою відповідальністю „Добробит” (за згодою).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8. Головний спеціаліст з благоустрою товариства з обмеженою відповідальністю „Житлорембудсервіс” (за згодою).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9. Директор  комунального  </w:t>
      </w:r>
      <w:r>
        <w:rPr>
          <w:lang w:val="uk-UA"/>
        </w:rPr>
        <w:t xml:space="preserve">госпрозрахункового  житлово-експлуатаційного підприємства „Автозаводське”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 w:eastAsia="en-US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/>
      </w:pPr>
      <w:r>
        <w:rPr>
          <w:b/>
          <w:lang w:val="uk-UA" w:eastAsia="en-US"/>
        </w:rPr>
        <w:t xml:space="preserve">виконкому міської ради                                       </w:t>
        <w:tab/>
        <w:tab/>
        <w:t>Р.В. ШАПОВАЛОВ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омунального господарства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  <w:tab/>
        <w:t>С.М. ЯРОШ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 2</w:t>
      </w:r>
    </w:p>
    <w:p>
      <w:pPr>
        <w:pStyle w:val="Normal"/>
        <w:ind w:left="5220" w:firstLine="1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 рішення виконавчого комітету</w:t>
      </w:r>
    </w:p>
    <w:p>
      <w:pPr>
        <w:pStyle w:val="Normal"/>
        <w:ind w:left="5220" w:firstLine="1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</w:r>
    </w:p>
    <w:p>
      <w:pPr>
        <w:pStyle w:val="Normal"/>
        <w:ind w:left="5220" w:firstLine="1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олтавської області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</w:t>
      </w:r>
      <w:r>
        <w:rPr>
          <w:b/>
          <w:lang w:val="uk-UA" w:eastAsia="en-US"/>
        </w:rPr>
        <w:t>ПОЛОЖЕНН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 роботу комісії з питань визначення місць розташування контейнерних майданчиків для накопичення та вивозу твердих побутових відходів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1. Загальні положення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Положення про роботу комісії з питань визначення місць розташування контейнерних майданчиків для накопичення та вивозу твердих побутових відходів (далі – Положення) регулює питання регламенту роботи комісії, розподіляє обов’язки між членами комісії з визначення місць розташування контейнерних майданчиків (далі – комісія) і обов’язкове для виконання.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Положення визначає основні завдання, права та організацію діяльності комісії з визначення питання розташування контейнерних майданчиків у місті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Комісія у своїй діяльності керується законами України „Про місцеве самоврядування в Україні”, „Про забезпечення санітарного та епідемічного благополуччя населення”, „Про відповідальність підприємств, їх об’єднань, установ та організацій за правопорушення в сфері містобудування”, „Про звернення громадян”, наказом Міністарства охорони здоров</w:t>
      </w:r>
      <w:r>
        <w:rPr>
          <w:rFonts w:eastAsia="Symbol" w:cs="Symbol" w:ascii="Symbol" w:hAnsi="Symbol"/>
          <w:lang w:val="uk-UA" w:eastAsia="en-US"/>
        </w:rPr>
        <w:t></w:t>
      </w:r>
      <w:r>
        <w:rPr>
          <w:lang w:val="uk-UA" w:eastAsia="en-US"/>
        </w:rPr>
        <w:t xml:space="preserve">я України від 17.03.2011 № 145 „Про затвердження Державних санітарних норм та правил утримання терирорій населених місць”, рішеннями Кременчуцької міської ради Полтавської області від 27.04.2010 „Про затвердження Правил благоустрою території міста Кременчука” і від 01.11.2011 „Про внесення змін до Правил благоустрою </w:t>
      </w:r>
      <w:r>
        <w:rPr>
          <w:lang w:val="uk-UA"/>
        </w:rPr>
        <w:t>території міста Кременчука</w:t>
      </w:r>
      <w:r>
        <w:rPr>
          <w:lang w:val="uk-UA" w:eastAsia="en-US"/>
        </w:rPr>
        <w:t>” та цим Положенням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Комісія діє на принципах взаємної поваги, довіри, рівноправності, відповідальності членів комісії за прийняте рішення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2. Завдання комісії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Основним завданням комісії є розгляд пропозицій, поданих від громадян міста, суб’єктів підприємницької діяльності, установ та організацій щодо місця розташування контейнерних майданчиків, підготовка пропозицій щодо виконання благоустрою контейнерного майданчика та оформлення акта встановленої форми.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3. Організація роботи комісії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Комісія створена для впорядкування питань, пов’язаних з переносом, влаштуванням нових, ліквідацією недіючих контейнерних майданчиків. Звернення громадян  міста,  суб’єктів  підприємницької  діяльності,  установ  та</w:t>
      </w:r>
    </w:p>
    <w:p>
      <w:pPr>
        <w:pStyle w:val="Normal"/>
        <w:jc w:val="both"/>
        <w:rPr/>
      </w:pPr>
      <w:r>
        <w:rPr>
          <w:lang w:val="uk-UA" w:eastAsia="en-US"/>
        </w:rPr>
        <w:t>організацій щодо місця розташування контейнерних майданчиків, які надійшли до виконавчого комітету Кременчуцької міської ради Полтавської області, направляються до управління житлово-комунального господарства виконавчого комітету Кременчуцької міської ради, після реєстрації звернення у загальному секторі управління звернення передається голові комісії для ознайомлення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Для вирішення покладених на комісію завдань у випадку надходження звернень від громадян міста, суб’єктів підприємницької діяльності, установ та організацій щодо місця розташування контейнерних майданчиків засідання комісії повинні проходити не рідше ніж один раз на два тижні. У випадку відсутності звернень засідання комісії не скликається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З метою ефективної роботи комісії всі члени комісії готують інформацію з порушеного питання в межах компетенції свого управління, установи, підприємства. Підписання акта з визначення місця розташування контейнерних майданчиків (форма додається) відбувається на наступному засіданні комісії після засідання, на якому було прийнято остаточне рішення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Рішення з питань, що розглядаються на засіданнях комісії, приймаються більшістю голосів у присутності не менше двох третин членів комісії. У разі рівного розподілу голосів голос голови комісії є ухвальни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випадку присутності на засіданні комісії менше ніж</w:t>
      </w:r>
      <w:r>
        <w:rPr>
          <w:lang w:val="uk-UA" w:eastAsia="en-US"/>
        </w:rPr>
        <w:t xml:space="preserve"> 2/3 </w:t>
      </w:r>
      <w:r>
        <w:rPr>
          <w:lang w:val="uk-UA"/>
        </w:rPr>
        <w:t>членів від її складу воно вважається неправомочним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Голова комісії організовує її роботу і несе персональну відповідальність за виконання покладених на комісію завдань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Розгляд звернень щодо місця розташування контейнерного майданчика триває не більше 45 днів з моменту реєстрації звернення. Після прийняття рішення заявник одержує повідомлення про рішення комісії або копію акта встановленої форми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Після підписання акта членами комісії акт направляється на затвердження заступнику міського голови згідно з розподілом повноважень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Комісію очолює голова коміс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Голова комісії: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ланує проведення засідань комісії та призначає дату проведення засідання комісії або комісійного обстеження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ідписує порядок денний засідань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роводить засідання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затверджує акти місця розташування контейнерних майданчиків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носить на розгляд виконкому міської ради пропозиції щодо змін у склад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риймає рішення щодо залучення до роботи комісії сторонніх підприємств та організацій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До повноважень заступника голови комісії відноситься: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ирішення питань щодо забезпечення діяльност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ідготовка проекту рішення щодо кількісного складу комісії та змісту цього положення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ирішення питань щодо залучення (за необхідності) представників сторонніх організацій для участі в робот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отримання від членів комісії (в письмовому або усному вигляді) інформації, необхідної для вирішення питання, що входить до повноважень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надання роз’яснень щодо роботи комісії та прийнятих нею рішень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- перевірка  підготовленої  членами комісії інформації  стосовно об’єктів,  що розглядаються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оформлення креслень, опису розташування контейнерних майданчиків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До повноважень заступника голови комісії переходять всі повноваження голови комісії в разі відсутності голови коміс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Секретар комісії: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еде та оформляє протоколи засідань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забезпечує  оперативне  інформування  членів  комісії  щодо  дати проведення засідання комісії, кількості звернень та місцезнаходження об’єктів, що будуть розглядатись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готує проект акта встановленої форми на погодження членами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за дорученням голови комісії виконує іншу організаційну роботу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- інформує заявника про прийняте рішення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разі відсутності на засіданні комісії секретаря комісії рішення про його призначення приймається шляхом голосування простою більшістю голосів членів коміс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Члени комісії: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готують інформацію (усно або письмово) на засідання комісії щодо об’єкту розгляду в межах компетенції організації, яку він представляє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беруть особисту участь в робот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иконують доручення голови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надають   пропозиції   щодо   необхідності   залучення   сторонніх  організацій, представників громадськості та інших осіб до роботи комісії з метою вирішення порушених питань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надають роз’яснення щодо змісту інформації, поданої на розгляд комісії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- обґрунтовують своє рішення при розгляді питань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правління містобудування та архітектури виконавчого комітету Кременчуцької міської ради безкоштовно надає викопіювання з плану міста для прив</w:t>
      </w:r>
      <w:r>
        <w:rPr>
          <w:rFonts w:eastAsia="Symbol" w:cs="Symbol" w:ascii="Symbol" w:hAnsi="Symbol"/>
          <w:lang w:val="uk-UA" w:eastAsia="en-US"/>
        </w:rPr>
        <w:t></w:t>
      </w:r>
      <w:r>
        <w:rPr>
          <w:lang w:val="uk-UA" w:eastAsia="en-US"/>
        </w:rPr>
        <w:t>язки контейнерних майданч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унальне госпрозрахункове житлово-експлуатаційне підприємство „Автозаводське” приймає на баланс нові контейнерні майданч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маючи до уваги щільність забудови міста, комісія у виняткових випадках може  прийняти  рішення  про  влаштування  розбірних  контейнер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данчиків в охоронних зонах зовнішніх інженерних мереж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айонах забудови, що склалася, де немає можливості дотримуватися відстаней  згідно  з  санітарними   нормами,   комісія   вирішує   питання   щодо </w:t>
      </w:r>
    </w:p>
    <w:p>
      <w:pPr>
        <w:pStyle w:val="Normal"/>
        <w:jc w:val="both"/>
        <w:rPr/>
      </w:pPr>
      <w:r>
        <w:rPr>
          <w:lang w:val="uk-UA"/>
        </w:rPr>
        <w:t>влаштування контейнерного майданчика на визначеній нею територ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, необхідну для виконання покладених на неї завдань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4. Відповідальність членів комісії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Члени комісії з питань визначення місць розташування контейнерних майданчиків відповідно до своїх повноважень несуть відповідальність згідно з чинним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омунального господарства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8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8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User</dc:creator>
  <dc:description/>
  <cp:keywords/>
  <dc:language>en-US</dc:language>
  <cp:lastModifiedBy>User</cp:lastModifiedBy>
  <cp:lastPrinted>2014-07-15T16:58:00Z</cp:lastPrinted>
  <dcterms:modified xsi:type="dcterms:W3CDTF">2014-07-25T07:13:00Z</dcterms:modified>
  <cp:revision>124</cp:revision>
  <dc:subject/>
  <dc:title>Про  погодження   введення  в </dc:title>
</cp:coreProperties>
</file>