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szCs w:val="28"/>
          <w:lang w:val="en-US"/>
        </w:rPr>
        <w:t>25</w:t>
      </w:r>
      <w:r>
        <w:rPr>
          <w:b/>
          <w:szCs w:val="28"/>
        </w:rPr>
        <w:t>.09.2025                                                                                                          № 2450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міну неповнолітньому *********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су дитини, 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на статус дитини-сир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15.09.2025 (№ 02-04/2167), враховуючи свідоцтво про смерть матері: серія І-КЕ № 572486, видане 02.09.2025 Департаментом «Центр надання адміністративних послуг» Кременчуцької міської ради Кременчуцького району Полтавської області, довідку відділу державної реєстрації актів цивільного стану у місті Кременчуці Кременчуцького району Полтавської області Північно-Східного міжрегіонального управління Міністерства юстиції             (м. Суми) від 27.10.2021 № 1000/20.13-28 про державну реєстрацію народження дитини відповідно до ч. 1 ст. 135 Сімейного кодексу України, керуючись      ст.ст. 34, 52, 53, 59 Закону України «Про місцеве самоврядування в Україні»,  ст. 11 Закону України «Про забезпечення організаційно-правових умов соціального захисту дітей-сиріт та дітей, позбавлених батьківського піклування», п.п. 22, 23 постанови Кабінету Міністрів України від 24.09.2008  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мінити неповнолітньому ******* ******* *******, **.**.**** р.н., статус дитини, позбавленої батьківського піклування, на статус дитини-сирот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7:05:00Z</dcterms:created>
  <dc:creator>User</dc:creator>
  <dc:description/>
  <cp:keywords/>
  <dc:language>en-US</dc:language>
  <cp:lastModifiedBy>Пользователь</cp:lastModifiedBy>
  <cp:lastPrinted>2025-05-27T10:22:00Z</cp:lastPrinted>
  <dcterms:modified xsi:type="dcterms:W3CDTF">2025-09-30T07:05:00Z</dcterms:modified>
  <cp:revision>2</cp:revision>
  <dc:subject/>
  <dc:title>АВТОЗАВОДСЬКА  РАЙОННА  РАДА</dc:title>
</cp:coreProperties>
</file>