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5                                                                                                        № 2417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237" w:leader="none"/>
          <w:tab w:val="left" w:pos="6521" w:leader="none"/>
          <w:tab w:val="left" w:pos="7371" w:leader="none"/>
          <w:tab w:val="left" w:pos="9498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Лікаря Богаєвського (в районі будинку № 84 по вул. Софіївській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Дормантовій Ірині Тимоф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Дормантової Ірини Тимофіївни від 08.09.2025 № 28-28/911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298308985, місцезнаходження </w:t>
      </w:r>
      <w:r>
        <w:rPr>
          <w:sz w:val="28"/>
          <w:szCs w:val="28"/>
          <w:lang w:val="uk-UA"/>
        </w:rPr>
        <w:t xml:space="preserve"> фізичної 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 вул.  Богдана  Хмельницького</w:t>
      </w:r>
      <w:r>
        <w:rPr>
          <w:sz w:val="28"/>
          <w:szCs w:val="28"/>
          <w:lang w:val="uk-UA"/>
        </w:rPr>
        <w:t xml:space="preserve">,  3-Г,  кв.  30,  </w:t>
      </w:r>
      <w:r>
        <w:rPr>
          <w:rFonts w:cs="Times New Roman"/>
          <w:sz w:val="28"/>
          <w:szCs w:val="28"/>
          <w:lang w:val="uk-UA"/>
        </w:rPr>
        <w:t>про  погодження</w:t>
      </w:r>
      <w:r>
        <w:rPr>
          <w:sz w:val="28"/>
          <w:szCs w:val="28"/>
          <w:lang w:val="uk-UA"/>
        </w:rPr>
        <w:t xml:space="preserve"> розміщення 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 благоустрою  стаціонарної  тимчасової  споруди – торговельного павільйону реалізації продовольчих товарів по вул. Лікаря Богаєвського  (в  районі  будинку  №  84  по  вул. Софіївській)</w:t>
      </w:r>
      <w:r>
        <w:rPr>
          <w:sz w:val="28"/>
          <w:szCs w:val="28"/>
          <w:lang w:val="uk-UA" w:eastAsia="ar-SA"/>
        </w:rPr>
        <w:t>, 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 Правил  </w:t>
      </w:r>
      <w:r>
        <w:rPr>
          <w:bCs/>
          <w:sz w:val="28"/>
          <w:szCs w:val="28"/>
          <w:lang w:val="uk-UA" w:bidi="zxx"/>
        </w:rPr>
        <w:t>розміщення  тимчасових  споруд  для провадження  підприємницької  діяльності  на  об’єктах  благоустрою 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міської  ради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обсягів  пайової  участі (внеску) власників тимчасових споруд для провадження  підприємницької  діяльності  в  утриманні  об’єктів  благоустрою населених пунктів  Кременчуцької міської територіальної громади, затвердженого  рішенням  міської  ради  від  25.05.2021,  керуючись  ст.30 Закону  України 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 фізичній  особі-підприємцю  Дормантовій  Ірині  Тимоф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торговельного павільйону реалізації продовольчих товарів </w:t>
      </w:r>
      <w:r>
        <w:rPr>
          <w:sz w:val="28"/>
          <w:szCs w:val="28"/>
          <w:lang w:val="uk-UA"/>
        </w:rPr>
        <w:t>по вул. Лікаря Богаєвського  (в  районі  будинку  №  84  по  вул. Софіївській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</w:t>
      </w:r>
      <w:r>
        <w:rPr>
          <w:sz w:val="28"/>
          <w:szCs w:val="28"/>
          <w:lang w:val="uk-UA"/>
        </w:rPr>
        <w:t>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50 кв.м, в тому числі площа тимчасової споруди 28,3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ормантовій Ірині Тимофіївні</w:t>
      </w:r>
      <w:r>
        <w:rPr>
          <w:rFonts w:cs="Times New Roman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4.09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ормантову Ірину Тимоф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4:00Z</dcterms:created>
  <dc:creator>Admin</dc:creator>
  <dc:description/>
  <cp:keywords/>
  <dc:language>en-US</dc:language>
  <cp:lastModifiedBy>User</cp:lastModifiedBy>
  <cp:lastPrinted>2025-09-24T16:33:00Z</cp:lastPrinted>
  <dcterms:modified xsi:type="dcterms:W3CDTF">2025-09-30T05:36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