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7.2014</w:t>
        <w:tab/>
        <w:tab/>
        <w:tab/>
        <w:tab/>
        <w:tab/>
        <w:tab/>
        <w:tab/>
        <w:tab/>
        <w:tab/>
        <w:tab/>
        <w:t>№ 3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Про  внесення  змін  до  ріш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>31.07.2013 № 407 «Про затвердж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облік і використання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хазяйного  майна  та  відумерлої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адщини у м. Кременчуці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31.07.2013 № 407 «Про затвердження Положення про облік і використання безхазяйного майна та відумерлої спадщини у             м. Кременчуці», а саме: в Положенні про облік і використання безхазяйного майна та відумерлої спадщини у м. Кременчуці замість словосполучення «відділ обліку та розподілу житлової площі виконавчого комітету Кременчуцької міської ради Полтавської області» читати «комунальне підприємство «Квартирне управління» Кременчуцької міської ради» та    замість словосполучення «відділ обліку і розподілу житлової площі» читати «КП «Квартирне управління» по всьому тексту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О.М.БАБАЄВ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32:00Z</dcterms:created>
  <dc:creator>WiZaRd</dc:creator>
  <dc:description/>
  <cp:keywords/>
  <dc:language>en-US</dc:language>
  <cp:lastModifiedBy>User</cp:lastModifiedBy>
  <cp:lastPrinted>2014-07-16T09:11:00Z</cp:lastPrinted>
  <dcterms:modified xsi:type="dcterms:W3CDTF">2014-07-25T04:51:00Z</dcterms:modified>
  <cp:revision>8</cp:revision>
  <dc:subject/>
  <dc:title>Про затвердження змін до </dc:title>
</cp:coreProperties>
</file>