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7.2014                                                                     № 371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риватному підприємству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андем Ресурс» дозволу на проведення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/>
      </w:pPr>
      <w:r>
        <w:rPr>
          <w:b/>
          <w:sz w:val="28"/>
          <w:szCs w:val="28"/>
          <w:lang w:val="uk-UA"/>
        </w:rPr>
        <w:t>робіт з улаштування спеціально відведе-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го місця для тимчасового розміщення автотранспорту (кишені) по вулиці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ій в районі будинку №3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приватного підприємства «Тандем Ресурс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приватному підприємству «Тандем Ресурс» дозвіл на проведення робіт з улаштування спеціально відведеного місця для тимчасового розміщення автотранспорту (кишені) по вулиці Київській в районі будинку №3 в м. Кременчу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48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2.   Зобов’язати ПП «Тандем ресурс» ( Гориславець С.М)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 xml:space="preserve">2.1. Розробити робочий проект на улаштування спеціально відведеного місця для тимчасового розміщення автотранспорту (кишені) по вулиці Київській в районі будинку № 3 в м.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МУ від 10.10.2001 №1306 (зі змінами та доповненнями) та зберегти існуючу ширини тротуару для руху пішоході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Спеціально відведене місце для тимчасового розміщення автотранспорту (кишеню) по вулиці Київській в районі будинку № 3 в                       м. Кременчуці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6:00Z</dcterms:created>
  <dc:creator>Miroshnichenko</dc:creator>
  <dc:description/>
  <cp:keywords/>
  <dc:language>en-US</dc:language>
  <cp:lastModifiedBy>User</cp:lastModifiedBy>
  <cp:lastPrinted>2014-07-16T10:53:00Z</cp:lastPrinted>
  <dcterms:modified xsi:type="dcterms:W3CDTF">2014-07-25T06:46:00Z</dcterms:modified>
  <cp:revision>2</cp:revision>
  <dc:subject/>
  <dc:title> Про розгляд подання  прокурора </dc:title>
</cp:coreProperties>
</file>