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.07.2014                                                                                                  № 368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>
          <w:color w:val="000000"/>
        </w:rPr>
        <w:t>Про  п</w:t>
      </w:r>
      <w:r>
        <w:rPr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color w:val="000000"/>
        </w:rPr>
      </w:pPr>
      <w:r>
        <w:rPr>
          <w:color w:val="000000"/>
          <w:szCs w:val="28"/>
        </w:rPr>
        <w:t>про  вартість май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4.09.2013 року «Про затвердження переліку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від 25.09.2012 року «Про затвердження переліку об’єктів, </w:t>
      </w:r>
      <w:r>
        <w:rPr>
          <w:sz w:val="28"/>
          <w:szCs w:val="28"/>
          <w:lang w:val="uk-UA"/>
        </w:rPr>
        <w:t xml:space="preserve">що перебувають у комунальній власності територіальної громади м. Кременчука та підлягають приватизації шляхом продажу на аукціоні»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65,5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по вул. Гагаріна, буд. 16 в м. Кременчуці, затвердженого рішенням виконавчого комітету Кременчуцької міської ради Полтавської області від 10.02.2014 № 37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10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ідвального приміщення площею 22,85 кв.м по            вул. К.Маркса, буд. 7 в м. Кременчуці, затвердженого рішенням виконавчого комітету   Кременчуцької   міської   ради   Полтавської   області   від  10.02.2014 № 37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10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3. нежитлового приміщення площею 13,0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4. нежитлового приміщення площею 12,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5. нежитлового приміщення площею 13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6. нежитлового приміщення площею 13,2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в п’ятиповерховому житловому будинку по вул. 60-річчя Жовтня, буд. 156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7. нежитлового приміщення, загальною площею 13,0 кв.м по   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8. нежитлового приміщення, загальною площею 12,8 кв.м по   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9. нежитлового приміщення, загальною площею 12,6 кв.м по   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0. нежитлового приміщення, загальною площею 14,0 кв.м по            вул. 60-річчя Жовтня, буд. 154 в м. Кременчуці, затвердженого рішенням виконавчого комітету Кременчуцької міської ради Полтавської області від 21.02.2014 № 63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21.02.201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Heading1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7-04T10:57:00Z</cp:lastPrinted>
  <dcterms:modified xsi:type="dcterms:W3CDTF">2014-07-24T08:30:00Z</dcterms:modified>
  <cp:revision>45</cp:revision>
  <dc:subject/>
  <dc:title>Про    передачу    приміщень</dc:title>
</cp:coreProperties>
</file>