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en-US"/>
        </w:rPr>
        <w:t>18</w:t>
      </w:r>
      <w:r>
        <w:rPr>
          <w:b/>
          <w:lang w:val="uk-UA"/>
        </w:rPr>
        <w:t>.07.2014                                                                     №3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ерерозподіл субвенції з державного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юджету місцевим бюджетам на виплату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ржавної соціальної допомоги на дітей-сиріт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дітей, позбавлених батьківського піклування,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шового забезпечення батькам-вихователям і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йомним батькам за надання соціальних послуг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дитячих будинках сімейного типу  та прийомних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ім’ях за принципом «гроші ходять за дитино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еруючись ст.23, 78 Бюджетного кодексу України, ст. 28 Закону України «Про місцеве самоврядування в Україні», на виконання рішення виконавчого комітету Автозаводської районної ради від </w:t>
      </w:r>
      <w:r>
        <w:rPr>
          <w:lang w:val="uk-UA"/>
        </w:rPr>
        <w:t>10.04.2014 № 106 «Про влаштування до прийомної сім’ї  *** та *** дитини, позбавленої батьківського піклування, ***, 18.01.2007 р.н.»,</w:t>
      </w:r>
      <w:r>
        <w:rPr>
          <w:szCs w:val="28"/>
          <w:lang w:val="uk-UA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гроші ходять за дитиною» на 2014 рік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меншити бюджетні призначення загального фонду по КФК 250376 КЕКВ 2620 бюджету Крюківського району на суму 26 867 грн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Cs w:val="28"/>
        </w:rPr>
      </w:pPr>
      <w:r>
        <w:rPr>
          <w:szCs w:val="28"/>
          <w:lang w:val="uk-UA"/>
        </w:rPr>
        <w:t>Збільшити бюджетні призначення загального фонду по КФК 250376 КЕКВ 2620 бюджету Автозаводського району на суму 26 867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                   на 2014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644" w:firstLine="65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6" w:gutter="0" w:header="0" w:top="568" w:footer="842" w:bottom="89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uk-UA"/>
      </w:rPr>
      <w:t>_________________________________________________________________</w:t>
    </w:r>
    <w:r>
      <w:rPr>
        <w:lang w:val="en-US"/>
      </w:rPr>
      <w:t>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4:00Z</dcterms:created>
  <dc:creator>work</dc:creator>
  <dc:description/>
  <cp:keywords/>
  <dc:language>en-US</dc:language>
  <cp:lastModifiedBy>Курило Л.М.</cp:lastModifiedBy>
  <cp:lastPrinted>2014-07-15T16:56:00Z</cp:lastPrinted>
  <dcterms:modified xsi:type="dcterms:W3CDTF">2014-07-24T05:30:00Z</dcterms:modified>
  <cp:revision>4</cp:revision>
  <dc:subject/>
  <dc:title>Про проведення міжрегіонального</dc:title>
</cp:coreProperties>
</file>