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lang w:val="en-US"/>
        </w:rPr>
        <w:t>18.07.2014                                                                                   № 367</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7,4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29 Вересня, 10/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Назва об’єкта оцінки, адреса – нежитлове приміщення загальною площею 11,3м² за адресою: Полтавська область, м.Кременчук, вул.Гоголя, буд.12/21.</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6:00Z</dcterms:created>
  <dc:creator>Агент007</dc:creator>
  <dc:description/>
  <cp:keywords/>
  <dc:language>en-US</dc:language>
  <cp:lastModifiedBy>Comp509</cp:lastModifiedBy>
  <cp:lastPrinted>2014-04-23T13:58:00Z</cp:lastPrinted>
  <dcterms:modified xsi:type="dcterms:W3CDTF">2014-07-23T10:35:00Z</dcterms:modified>
  <cp:revision>8</cp:revision>
  <dc:subject/>
  <dc:title>Про    передачу    приміщень</dc:title>
</cp:coreProperties>
</file>