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5</w:t>
        <w:tab/>
        <w:tab/>
        <w:tab/>
        <w:tab/>
        <w:tab/>
        <w:tab/>
        <w:tab/>
        <w:tab/>
        <w:tab/>
        <w:tab/>
        <w:tab/>
        <w:t>№ 2301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Івана Мазеп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лизу перехрестя з вулицею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кадеміка Маслова, 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лист Кременчуцької об’єднаної філії акціонерного товариства «ПОЛТАВАОБЛЕНЕРГО» від 05.09.2025 № 14.1/4827 щодо необхідності у проведенні земляних робіт з метою приєднання багатоквартирного житлового будинку з паркінгом та вбудовано-прибудованими нежитловими приміщеннями ТОВ «ГОФЕКС ОПТІМА»,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lang w:val="uk-UA"/>
        </w:rPr>
      </w:pPr>
      <w:r>
        <w:rPr>
          <w:rFonts w:cs="Times New Roman"/>
          <w:b/>
          <w:i/>
          <w:color w:val="1010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вулиці Івана Мазепи, поблизу перехрестя з вулицею Академіка Маслова, у місті Кременчуці                            з 15.09.2025 по 26.09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 Кременчуцькій об’єднаній філії АТ «ПОЛТАВАОБЛЕНЕРГО» (Петрусь І.А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7:00Z</dcterms:created>
  <dc:creator>User</dc:creator>
  <dc:description/>
  <cp:keywords/>
  <dc:language>en-US</dc:language>
  <cp:lastModifiedBy>Пользователь</cp:lastModifiedBy>
  <cp:lastPrinted>2025-09-10T10:19:00Z</cp:lastPrinted>
  <dcterms:modified xsi:type="dcterms:W3CDTF">2025-09-22T12:29:00Z</dcterms:modified>
  <cp:revision>4</cp:revision>
  <dc:subject/>
  <dc:title/>
</cp:coreProperties>
</file>