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11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09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2025</w:t>
      </w:r>
      <w:r>
        <w:rPr>
          <w:b/>
          <w:bCs/>
          <w:sz w:val="28"/>
          <w:szCs w:val="28"/>
          <w:lang w:val="uk-UA"/>
        </w:rPr>
        <w:tab/>
        <w:t>№ 2302</w:t>
        <w:tab/>
        <w:tab/>
        <w:tab/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983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міну напрямків використ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юджетних коштів, затверджених в бюдже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и на 2025 рік </w:t>
      </w:r>
      <w:r>
        <w:rPr>
          <w:b/>
          <w:color w:val="000000"/>
          <w:sz w:val="28"/>
          <w:szCs w:val="28"/>
          <w:lang w:val="uk-UA"/>
        </w:rPr>
        <w:t xml:space="preserve">по головному розпорядник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юджетних 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враховуючи рішення </w:t>
      </w:r>
      <w:r>
        <w:rPr>
          <w:bCs/>
          <w:color w:val="000000"/>
          <w:sz w:val="28"/>
          <w:szCs w:val="28"/>
          <w:lang w:val="uk-UA"/>
        </w:rPr>
        <w:t>Кременчуцької 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13 грудня 2024 року «Про бюджет Кременчуцької міської територіальної громади на 2025 рік», керуючись ст.ст. 23, 78 Бюджетного кодексу України,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ти напрямки використання бюджетних коштів, затверджені в бюджеті Кременчуцької міської територіальної громади на 2025 рік по галузі «Житлово-комунальне господарство»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</w:t>
      </w:r>
      <w:bookmarkStart w:id="0" w:name="_Hlk147501273"/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ки до статутного капіталу КП «Кременчукводоканал» на заміну (придбання та встановлення) запірної арматури (засувок, затворів, зворотних клапанів, регуляторів тиску) в сумі 2 000 000,00 грн та </w:t>
      </w:r>
      <w:r>
        <w:rPr>
          <w:rFonts w:cs="Times New Roman" w:ascii="Times New Roman" w:hAnsi="Times New Roman"/>
          <w:sz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>внески до статутного капіталу КП «Кременчукводоканал» на заміну аварійних ділянок на мережах водопостачання та водовідведення та споруд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в сумі 1 222 791,00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направивши їх на </w:t>
      </w:r>
      <w:r>
        <w:rPr>
          <w:rFonts w:cs="Times New Roman" w:ascii="Times New Roman" w:hAnsi="Times New Roman"/>
          <w:sz w:val="28"/>
          <w:szCs w:val="16"/>
          <w:lang w:val="uk-UA"/>
        </w:rPr>
        <w:t xml:space="preserve">внески до статутного капіталу КП «Кременчукводоканал» на встановлення сонячної електростанції на станції перекачування стоків СП-17 </w:t>
      </w:r>
      <w:r>
        <w:rPr>
          <w:rFonts w:cs="Times New Roman" w:ascii="Times New Roman" w:hAnsi="Times New Roman"/>
          <w:sz w:val="28"/>
          <w:szCs w:val="28"/>
          <w:lang w:val="uk-UA"/>
        </w:rPr>
        <w:t>в сумі 3 222 791,00 грн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розпоряднику бюджетних коштів затвердити паспорт бюджетної програм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затвердити на сесії Кременчуцьк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300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5-09-10T14:50:00Z</cp:lastPrinted>
  <dcterms:modified xsi:type="dcterms:W3CDTF">2025-09-22T10:19:00Z</dcterms:modified>
  <cp:revision>105</cp:revision>
  <dc:subject/>
  <dc:title/>
</cp:coreProperties>
</file>