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25                                                                                                        № 2361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просп. Свободи, в районі                  будинку № 31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9.08.2025 № 99-01/8310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 50-Б, </w:t>
      </w:r>
      <w:r>
        <w:rPr>
          <w:sz w:val="28"/>
          <w:szCs w:val="28"/>
          <w:lang w:val="uk-UA"/>
        </w:rPr>
        <w:t>про погодження продовження                   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           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Свободи,                              в районі будинку № 3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             порядку продовження розміщення тимчасових споруд для                        провадження підприємницької діяльності на об’єктах благоустрою                          на території Кременчуцької міської територіальної громади у період                воєнного стану в Україні, затвердженого рішенням Кременчуцької                   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                      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                   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                         (внеску) власників тимчасових споруд для провадження підприємницької діяльності в утриманні об’єктів благоустрою населених пунктів  Кременчуцької міської територіальної громади, затвердженого                    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Свободи, в районі будинку № 3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20,24 кв.м, в тому числі площа тимчасової споруди </w:t>
      </w:r>
      <w:r>
        <w:rPr>
          <w:sz w:val="28"/>
          <w:szCs w:val="28"/>
          <w:lang w:val="uk-UA"/>
        </w:rPr>
        <w:t>6,24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3:00Z</dcterms:created>
  <dc:creator>Admin</dc:creator>
  <dc:description/>
  <cp:keywords/>
  <dc:language>en-US</dc:language>
  <cp:lastModifiedBy>User</cp:lastModifiedBy>
  <cp:lastPrinted>2025-09-04T16:50:00Z</cp:lastPrinted>
  <dcterms:modified xsi:type="dcterms:W3CDTF">2025-09-22T05:30:00Z</dcterms:modified>
  <cp:revision>1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