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left="5194" w:right="-28" w:hanging="5194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09.2025                                                                                                        № 2359</w:t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</w:tabs>
        <w:ind w:right="479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кіоску для реалізації преси та тютюнових виробів по</w:t>
      </w:r>
      <w:r>
        <w:rPr>
          <w:b/>
          <w:sz w:val="28"/>
          <w:szCs w:val="28"/>
          <w:lang w:val="uk-UA"/>
        </w:rPr>
        <w:t xml:space="preserve"> вул. Перемоги, в районі                будинку № 4, в м. Кременчуці – товариству з обмеженою відповідальністю «КРЕМІНЬ-ПРЕС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КРЕМІНЬ-ПРЕС» від 19.08.2025 № 99-01/83091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0371470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Тараса Шевченка, 50-Б, </w:t>
      </w:r>
      <w:r>
        <w:rPr>
          <w:sz w:val="28"/>
          <w:szCs w:val="28"/>
          <w:lang w:val="uk-UA"/>
        </w:rPr>
        <w:t>про погодження продовження                   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           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 по</w:t>
      </w:r>
      <w:r>
        <w:rPr>
          <w:sz w:val="28"/>
          <w:szCs w:val="28"/>
          <w:lang w:val="uk-UA"/>
        </w:rPr>
        <w:t xml:space="preserve"> вул. Перемоги, в районі                будинку № 4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                           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                     стану в Україні, затвердженого рішенням Кременчуцької міської ради Кременчуцького району Полтавської області від 29.04.2022,                            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                      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                    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                діяльності в утриманні об’єктів благоустрою населених пунктів  Кременчуцької міської територіальної громади, затвердженого                   рішенням міської ради від 25.05.2021, керуючись ст.30 Закону України              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КРЕМІНЬ-ПРЕС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 по</w:t>
      </w:r>
      <w:r>
        <w:rPr>
          <w:sz w:val="28"/>
          <w:szCs w:val="28"/>
          <w:lang w:val="uk-UA"/>
        </w:rPr>
        <w:t xml:space="preserve"> вул. Перемоги, в районі будинку № 4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лощі об’єкта благоустрою 21,15 кв.м, в тому числі площа тимчасової споруди </w:t>
      </w:r>
      <w:r>
        <w:rPr>
          <w:sz w:val="28"/>
          <w:szCs w:val="28"/>
          <w:lang w:val="uk-UA"/>
        </w:rPr>
        <w:t>6,75 кв.м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РЕМІНЬ-ПРЕС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ЕМІНЬ-ПРЕС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5028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1:53:00Z</dcterms:created>
  <dc:creator>Admin</dc:creator>
  <dc:description/>
  <cp:keywords/>
  <dc:language>en-US</dc:language>
  <cp:lastModifiedBy>User</cp:lastModifiedBy>
  <cp:lastPrinted>2025-09-05T09:34:00Z</cp:lastPrinted>
  <dcterms:modified xsi:type="dcterms:W3CDTF">2025-09-22T05:28:00Z</dcterms:modified>
  <cp:revision>14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