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56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Хомутенко Марії Анатол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Хомутенко Марії Анатоліївни від 08.09.2025 № 28-28/9104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090161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с. Омельник, вул. Садова, 29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Хомутенко Марії Анатолії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з кафетерійним відділом по пров. Василя Барки (навпроти садиби № 4 по вул. Володимира Винниченка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6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омутенко Марії Анатол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9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омутенко Ма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User</cp:lastModifiedBy>
  <cp:lastPrinted>2025-09-11T16:56:00Z</cp:lastPrinted>
  <dcterms:modified xsi:type="dcterms:W3CDTF">2025-09-22T05:31:00Z</dcterms:modified>
  <cp:revision>4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