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9.2025                                                                                                        № 2355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1 для реалізації продовольчих товарів з кафетерійним відділом по пров. Василя Барки (навпроти садиби № 4 по вул. Володимира Винниченка)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Хомутенко Марії Анатоліївні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Хомутенко Марії Анатоліївни від 08.09.2025 № 28-28/9105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109016101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с. Омельник, вул. Садова, 29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продовольчих товарів з кафетерійним відділом по пров. Василя Барки (навпроти садиби № 4 по вул. Володимира Винниченка)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Хомутенко Марії Анатоліївні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оварів з кафетерійним відділом по пров. Василя Барки (навпроти садиби № 4 по вул. Володимира Винниченка)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9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Хомутенко Марії Анатолії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2.09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Хомутенко Марію Анато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User</cp:lastModifiedBy>
  <cp:lastPrinted>2025-09-11T16:12:00Z</cp:lastPrinted>
  <dcterms:modified xsi:type="dcterms:W3CDTF">2025-09-22T05:33:00Z</dcterms:modified>
  <cp:revision>47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