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09.2025                                                                                                        № 2354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торговельного павільйону для реалізації квіткової продукції в комплексі з павільйоном очікування зупинки громадського транспорту «Вул. Небесної Сотні» в напрямку з центру міста </w:t>
      </w:r>
      <w:r>
        <w:rPr>
          <w:b/>
          <w:sz w:val="28"/>
          <w:szCs w:val="28"/>
          <w:lang w:val="uk-UA" w:eastAsia="ar-SA"/>
        </w:rPr>
        <w:t>по вул. Небесної Сотні, в районі будинку № 36/68, в</w:t>
      </w:r>
      <w:r>
        <w:rPr>
          <w:b/>
          <w:sz w:val="28"/>
          <w:szCs w:val="28"/>
          <w:lang w:val="uk-UA"/>
        </w:rPr>
        <w:t xml:space="preserve"> м. Кременчуці – фізичній особі-підприємцю Тараненку Олександру Миколайовичу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раненка Олександра Миколайовича від 22.08.2025 № 28-28/84889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3171415813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Горішні Плавні, вул. Гірників, 15, кв. 85,</w:t>
      </w:r>
      <w:r>
        <w:rPr>
          <w:rFonts w:cs="Times New Roman"/>
          <w:sz w:val="28"/>
          <w:szCs w:val="28"/>
          <w:lang w:val="uk-UA"/>
        </w:rPr>
        <w:t xml:space="preserve"> 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торговельного павільйону для реалізації квіткової продукції в комплексі з павільйоном очікування зупинки громадського транспорту «Вул. Небесної Сотні» в напрямку з центру міста </w:t>
      </w:r>
      <w:r>
        <w:rPr>
          <w:sz w:val="28"/>
          <w:szCs w:val="28"/>
          <w:lang w:val="uk-UA" w:eastAsia="ar-SA"/>
        </w:rPr>
        <w:t>по вул. Небесної Сотні, в районі будинку № 36/68, в</w:t>
      </w:r>
      <w:r>
        <w:rPr>
          <w:sz w:val="28"/>
          <w:szCs w:val="28"/>
          <w:lang w:val="uk-UA"/>
        </w:rPr>
        <w:t xml:space="preserve"> м. Кременчуці та заяву фізичної особи-підприємц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ського Костянтина Ізраільовича від 15.08.2025 щодо скасування рішення виконавчого комітету Кременчуцької міської ради Кременчуцького району Полтавської області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8.02.2022 № 210</w:t>
      </w:r>
      <w:r>
        <w:rPr>
          <w:sz w:val="28"/>
          <w:szCs w:val="28"/>
          <w:lang w:val="uk-UA"/>
        </w:rPr>
        <w:t xml:space="preserve"> «</w:t>
      </w:r>
      <w:r>
        <w:rPr>
          <w:rFonts w:cs="Times New Roman"/>
          <w:bCs/>
          <w:sz w:val="28"/>
          <w:szCs w:val="28"/>
          <w:shd w:fill="FFFFFF" w:val="clear"/>
          <w:lang w:val="uk-UA"/>
        </w:rPr>
        <w:t>Про погодження розміщення на об’єкті благоустрою стаціонарної тимчасової споруди – торговельного павільйону для реалізації продовольчих товарів в комплексі з павільйоном зупинки громадського транспорту «вул. Небесної Сотні» в напрямку з центра міста по вул. Небесної Сотні, в районі будинку № 36/68, (навпроти садиби № 37) в м. Кременчуці фізичній особі-підприємцю Перському Костянтину Ізраільовичу</w:t>
      </w:r>
      <w:r>
        <w:rPr>
          <w:sz w:val="28"/>
          <w:szCs w:val="28"/>
          <w:lang w:val="uk-UA"/>
        </w:rPr>
        <w:t xml:space="preserve">»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-підприємцю Тараненку Олександру Миколай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для реалізації квіткової продукції в комплексі з павільйоном очікування зупинки громадського транспорту «Вул. Небесної Сотні» в напрямку з центру міста </w:t>
      </w:r>
      <w:r>
        <w:rPr>
          <w:sz w:val="28"/>
          <w:szCs w:val="28"/>
          <w:lang w:val="uk-UA" w:eastAsia="ar-SA"/>
        </w:rPr>
        <w:t>по вул. Небесної Сотні, в районі будинку № 36/68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09,50 кв.м, в тому числі площа тимчасової споруди 29,9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3. Вважати таким, що втратило чинність, рішення виконавчого комітету </w:t>
      </w:r>
      <w:r>
        <w:rPr>
          <w:rFonts w:cs="Times New Roman"/>
          <w:sz w:val="28"/>
          <w:szCs w:val="28"/>
          <w:lang w:val="uk-UA"/>
        </w:rPr>
        <w:t>Кременчуцької міської р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ременчуцького району</w:t>
      </w:r>
      <w:r>
        <w:rPr>
          <w:rFonts w:cs="Times New Roman"/>
          <w:sz w:val="28"/>
          <w:szCs w:val="28"/>
          <w:lang w:val="uk-UA"/>
        </w:rPr>
        <w:t xml:space="preserve"> Полтавської області         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 18.02.2022 № 210</w:t>
      </w:r>
      <w:r>
        <w:rPr>
          <w:sz w:val="28"/>
          <w:szCs w:val="28"/>
          <w:lang w:val="uk-UA"/>
        </w:rPr>
        <w:t xml:space="preserve"> «</w:t>
      </w:r>
      <w:r>
        <w:rPr>
          <w:rFonts w:cs="Times New Roman"/>
          <w:bCs/>
          <w:sz w:val="28"/>
          <w:szCs w:val="28"/>
          <w:shd w:fill="FFFFFF" w:val="clear"/>
          <w:lang w:val="uk-UA"/>
        </w:rPr>
        <w:t>Про погодження розміщення на об’єкті благоустрою стаціонарної тимчасової споруди – торговельного павільйону для реалізації продовольчих товарів в комплексі з павільйоном зупинки громадського транспорту «вул. Небесної Сотні» в напрямку з центра міста по вул. Небесної Сотні, в районі будинку № 36/68, (навпроти садиби № 37) в м. Кременчуці фізичній особі-підприємцю Перському Костянтину Ізраільовичу</w:t>
      </w:r>
      <w:r>
        <w:rPr>
          <w:sz w:val="28"/>
          <w:szCs w:val="28"/>
          <w:lang w:val="uk-UA"/>
        </w:rPr>
        <w:t>»</w:t>
      </w:r>
      <w:r>
        <w:rPr>
          <w:rFonts w:cs="Times New Roman"/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</w:t>
      </w:r>
      <w:r>
        <w:rPr>
          <w:sz w:val="28"/>
          <w:szCs w:val="28"/>
          <w:lang w:val="uk-UA" w:eastAsia="ar-SA"/>
        </w:rPr>
        <w:t xml:space="preserve">Припинити ді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паспорта прив’язки стаціонарної тимчасової споруди № 9-СТС від 12.01.202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5. Припинити нарахування сплати по договору № 31 від 12.04.2022 щодо пайової участі в утриманні об’єкта благоустро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Суб’єкту господарювання фізичній особі-підприємцю Тараненку Олександру Микола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Встановити строк розміщення стаціонарної тимчасової споруди до 04.08.2026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Тараненка Олександра Микола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9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0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User</cp:lastModifiedBy>
  <cp:lastPrinted>2025-09-12T10:11:00Z</cp:lastPrinted>
  <dcterms:modified xsi:type="dcterms:W3CDTF">2025-09-22T05:29:00Z</dcterms:modified>
  <cp:revision>50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