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5                                                                                                        № 2358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 2 для реалізації непродовольчих товарів по вул. Ярмарковій, в районі будинку № 5-Ж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Свінцовій Олені Олександрі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вінцової Олени Олександрівни від 30.04.2025 № 28-28/4017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44770412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елика набережна</w:t>
      </w:r>
      <w:r>
        <w:rPr>
          <w:sz w:val="28"/>
          <w:szCs w:val="28"/>
          <w:lang w:val="uk-UA"/>
        </w:rPr>
        <w:t xml:space="preserve">, 41, кв. 111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непродовольчих товарів по вул. Ярмарковій, в районі будинку № 5-Ж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Свінцовій Олені Олександ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непродовольчих товарів по вул. Ярмарковій, в районі будинку № 5-Ж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3,50 кв.м, в тому числі площа тимчасової споруди 22,7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вінцовій Олені Олександ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4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нцову Олену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3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9-22T05:30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