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09.2025                                                                                                        № 2357</w:t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 1 для реалізації непродовольчих товарів по вул. Ярмарковій, в районі будинку № 5-Ж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фізичній особі-підприємцю Свінцовій Олені Олександрівні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Свінцової Олени Олександрівни від 30.04.2025 № 28-28/40166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447704129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Велика набережна</w:t>
      </w:r>
      <w:r>
        <w:rPr>
          <w:sz w:val="28"/>
          <w:szCs w:val="28"/>
          <w:lang w:val="uk-UA"/>
        </w:rPr>
        <w:t xml:space="preserve">, 41, кв. 111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1 для реалізації непродовольчих товарів по вул. Ярмарковій, в районі будинку № 5-Ж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-підприємцю Свінцовій Олені Олександрівні</w:t>
      </w:r>
      <w:r>
        <w:rPr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1 для реалізації непродовольчих товарів по вул. Ярмарковій, в районі будинку № 5-Ж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8,30 кв.м, в тому числі площа тимчасової споруди 22,7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Свінцовій Олені Олександрівн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22.04.2026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Свінцову Олену Олександр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35:00Z</dcterms:created>
  <dc:creator>Admin</dc:creator>
  <dc:description/>
  <cp:keywords/>
  <dc:language>en-US</dc:language>
  <cp:lastModifiedBy>User</cp:lastModifiedBy>
  <cp:lastPrinted>2025-02-26T11:45:00Z</cp:lastPrinted>
  <dcterms:modified xsi:type="dcterms:W3CDTF">2025-09-22T05:31:00Z</dcterms:modified>
  <cp:revision>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