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8.09.2025                                                                                             № 2372</w:t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58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253" w:leader="none"/>
        </w:tabs>
        <w:spacing w:lineRule="atLeast" w:line="100"/>
        <w:ind w:right="55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будівлі охорони для будівництва багатоквартирного житлового будинку в м. 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«КАРІАТІДА+» від 10.09.2025 № 28-20/92246, код ЄДРПОУ 43556003, місцезнаходження юридичної особи: 39600, Полтавська область, м. Кременчук, вул. Соборна, 40/2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50905741 «Нове будівництво будівлі охорони для будівництва багатоквартирного житлового будинку по вул. Героїв Маріуполя, в районі будинку № 101, в м. 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24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sz w:val="28"/>
          <w:szCs w:val="28"/>
          <w:lang w:val="uk-UA"/>
        </w:rPr>
        <w:t>будівлі охорони для будівництва багатоквартирного житлового будинк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 Кременчуці Полтавської області таку адресу: Полтавська область, м. Кременчук, бульвар Автокразівський, 14, згідно з викопіюванням з топографо-геодезичного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UMA</cp:lastModifiedBy>
  <cp:lastPrinted>2025-09-17T09:49:00Z</cp:lastPrinted>
  <dcterms:modified xsi:type="dcterms:W3CDTF">2025-09-19T12:51:00Z</dcterms:modified>
  <cp:revision>34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