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9.2025                                                                                 № 2371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  <w:tab w:val="left" w:pos="4536" w:leader="none"/>
        </w:tabs>
        <w:spacing w:lineRule="atLeast" w:line="100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в комплексі з зупинкою громадського транспорту «Центр»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«ВІРЕНТА-ПЛЮС» від 15.09.2025 № 28-20/93933, код ЄДРПОУ 38655298, місцезнаходження юридичної особи: Полтавська область, м. Кременчук,                   вул. Левка Лук’яненка, 14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51230215689 «Нове будівництво магазину в комплексі з зупинкою громадського транспорту «Центр» на земельних ділянках (кадастрові номери земельних ділянок  5310436500:08:003:0069 та 5310436500:08:003:1047) по вул. Небесної Сотні, в  м. 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магазину в комплексі з зупинкою громадського транспорту «Центр»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Небесної Сотні, 20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0:00Z</dcterms:created>
  <dc:creator>Admin</dc:creator>
  <dc:description/>
  <cp:keywords/>
  <dc:language>en-US</dc:language>
  <cp:lastModifiedBy>UMA</cp:lastModifiedBy>
  <cp:lastPrinted>2025-09-16T14:58:00Z</cp:lastPrinted>
  <dcterms:modified xsi:type="dcterms:W3CDTF">2025-09-19T12:54:00Z</dcterms:modified>
  <cp:revision>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