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7.2014</w:t>
        <w:tab/>
        <w:tab/>
        <w:tab/>
        <w:tab/>
        <w:tab/>
        <w:tab/>
        <w:tab/>
        <w:tab/>
        <w:tab/>
        <w:t xml:space="preserve">   № 3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літнь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данчику біля піцерії "Шалена Бджілка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 вул. Республіканській, 93-Б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ному підприємству "М.М.Т.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приватного підприємства "М.М.Т.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'єктах благоустрою пересувної тимчасової споруди – сезонного літнього майданчику біля піцерії "Шалена Бджілка" по вул. Республіканській, 93-Б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приватному підприємству "М.М.Т.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'єктах благоустрою пересувної тимчасової споруди – сезонного літнього майданчику біля піцерії "Шалена Бджілка" по вул. Республіканській, 93-Б в м. Кременчуці площею 36,0 кв.м відповідно до паспорту прив'язки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приватному підприємству "М.М.Т.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рішення 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</w:t>
    </w:r>
    <w:r>
      <w:rPr>
        <w:lang w:val="uk-UA"/>
      </w:rPr>
      <w:t>___</w:t>
    </w:r>
    <w:r>
      <w:rPr/>
      <w:t>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</w:t>
    </w:r>
    <w:r>
      <w:rPr>
        <w:lang w:val="uk-UA"/>
      </w:rPr>
      <w:t>___</w:t>
    </w:r>
    <w:r>
      <w:rPr/>
      <w:t>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4:00Z</dcterms:created>
  <dc:creator>Людмила Харитонова</dc:creator>
  <dc:description/>
  <cp:keywords/>
  <dc:language>en-US</dc:language>
  <cp:lastModifiedBy>haritonova</cp:lastModifiedBy>
  <dcterms:modified xsi:type="dcterms:W3CDTF">2014-07-18T13:11:00Z</dcterms:modified>
  <cp:revision>6</cp:revision>
  <dc:subject/>
  <dc:title/>
</cp:coreProperties>
</file>