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1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9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307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вересня 2025 року № 155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вересня 2025 року № 155 «Про надання компенсації Куранаковій Вікторії Володимирівні на відновлення пошкодженого об’єкту за адресою: вул. *********, буд. *, кв. ** у м. Кременчуці відповідно до заяви № ЗВ-05.08.2025-226432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9-09T16:15:00Z</cp:lastPrinted>
  <dcterms:modified xsi:type="dcterms:W3CDTF">2025-09-16T07:31:00Z</dcterms:modified>
  <cp:revision>321</cp:revision>
  <dc:subject/>
  <dc:title>07</dc:title>
</cp:coreProperties>
</file>