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09.2025                                                                                 №  2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Про проведення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и «Міжрегіональний </w:t>
      </w:r>
    </w:p>
    <w:p>
      <w:pPr>
        <w:pStyle w:val="Normal"/>
        <w:rPr>
          <w:b/>
          <w:b/>
        </w:rPr>
      </w:pPr>
      <w:r>
        <w:rPr>
          <w:b/>
        </w:rPr>
        <w:t xml:space="preserve">молодіжний фору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З метою напрацювання ефективної стратегії розвитку молодіжної політики у закладах освіти та в Кременчуцькій міській територіальній громаді, забезпечення сприятливих умов для організації змістовного дозвілля студентської молоді, формування активної громадянської позиції, сприяння розвитку студентського самоврядування та молодіжного лідерства, а також створення дієвої платформи для обміну кращими практиками у сфері реалізації молодіжної політики між представниками різних навчальних закладів, 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567"/>
        <w:jc w:val="both"/>
        <w:rPr/>
      </w:pPr>
      <w:r>
        <w:rPr/>
        <w:t>Провести програму «Міжрегіональний молодіжний форум» (далі – Програма) на території Комунального закладу позашкільної освіти «Кременчуцький міський Будинок дитячої та юнацької творчості» 18 вересня 2025 року з 08 год. 00 хв. до 17 год. 30 хв.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епартаменту у справах сімей та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Довбиш Н.Є.) та Комунальному закладу позашкільної освіти «Кременчуцький міський Будинок дитячої та юнацької творчості» (Кравченко Т.В.) сприяти у проведенні Програми та забезпечити доступ до у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work</dc:creator>
  <dc:description/>
  <cp:keywords/>
  <dc:language>en-US</dc:language>
  <cp:lastModifiedBy>HP</cp:lastModifiedBy>
  <cp:lastPrinted>2025-09-11T08:06:00Z</cp:lastPrinted>
  <dcterms:modified xsi:type="dcterms:W3CDTF">2025-09-15T04:57:00Z</dcterms:modified>
  <cp:revision>26</cp:revision>
  <dc:subject/>
  <dc:title>Про створення міського штабу</dc:title>
</cp:coreProperties>
</file>