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8.09.2025                                                                                             № 2261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3/5 часткам </w:t>
      </w:r>
      <w:r>
        <w:rPr>
          <w:b/>
          <w:sz w:val="28"/>
          <w:lang w:val="uk-UA"/>
        </w:rPr>
        <w:t xml:space="preserve">домоволодіння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боди Марини Вікторівни від 25.07.2025                  № 28-22/73009, яка зареєстрована за адресою: Полтавська область,                                м. Кременчук, пров. ххххххх, хх 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/5 часткам </w:t>
      </w:r>
      <w:r>
        <w:rPr>
          <w:sz w:val="28"/>
          <w:lang w:val="uk-UA"/>
        </w:rPr>
        <w:t>домоволоді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пров. 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1-15T16:13:00Z</cp:lastPrinted>
  <dcterms:modified xsi:type="dcterms:W3CDTF">2025-09-11T14:32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