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8.09.2025                                                                                      № 2260</w:t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садибного тип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ябухи Любові Вікторівни від 18.07.2025                            № 28-22/70607, яка зареєстрована за адресою: Полтавська область, м. Кременчук, проїзд хххххххх, 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садибного тип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2 по проїзду хххххххх на № х-х по проїзду 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2-14T10:52:00Z</cp:lastPrinted>
  <dcterms:modified xsi:type="dcterms:W3CDTF">2025-09-11T14:30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