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820" w:leader="none"/>
        </w:tabs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08.09.2025                                                                                         № 2258</w:t>
      </w:r>
    </w:p>
    <w:p>
      <w:pPr>
        <w:pStyle w:val="Style24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3686" w:leader="none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ці житлового будинку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>Розглянувши заяву від 04.06.2025 № 28-22/52501 Федоренко Людмили Вікторівни, яка зареєстрована за адресою: Полтавська область, м. Кременчук, прос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хххх хххххххх, хх, кв. ххх, та Бублика Сергія Вікторовича, який зареєстрований за адресою: Полтавська область, м. Кременчук, вул. хххххх ххххххххх, хх, кв.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 частці 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Полтавської області</w:t>
      </w:r>
      <w:r>
        <w:rPr>
          <w:sz w:val="28"/>
          <w:lang w:val="uk-UA"/>
        </w:rPr>
        <w:t xml:space="preserve"> з № х по пров. хххххххххх на № х-х по пров. 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24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2-14T10:52:00Z</cp:lastPrinted>
  <dcterms:modified xsi:type="dcterms:W3CDTF">2025-09-11T14:29:00Z</dcterms:modified>
  <cp:revision>25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