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09.2025                                                                                               № 2257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 - торгівельному приміщенню в житловому будинку № хх по просп. ххххххх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востова Дмитра Вікторовича від 23.08.2025                вх. № 28-20/85278, який зареєстрований за адресою: Полтавська область,                          м. Кременчук,  квартал ххх, будинок х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1019337 «Реконструкція квартири № хх під адміністративно-торгівельне приміщення №хх по проспекту Свободи хх у м. Кременчуці (без   зміни зовнішніх геометричних розмірів їх фундаментів у плані та об’ємно-просторових характеристик»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адміністративно-торгівельному приміщенню </w:t>
      </w:r>
      <w:r>
        <w:rPr>
          <w:bCs/>
          <w:sz w:val="28"/>
          <w:szCs w:val="28"/>
          <w:lang w:val="uk-UA"/>
        </w:rPr>
        <w:t>в житловому будинку № хх по просп. 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 за пропозиціями замовника та за результатами технічної інвентаризації (реєстраційний №ТІ01:3055-2292-1976-7345) таку адресу: Полтавська область, м. Кременчук, просп. ххххххх, хх, нежитлове приміщення 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ий колонтитул Знак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UMA</cp:lastModifiedBy>
  <cp:lastPrinted>2024-03-05T09:56:00Z</cp:lastPrinted>
  <dcterms:modified xsi:type="dcterms:W3CDTF">2025-09-11T14:27:00Z</dcterms:modified>
  <cp:revision>28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