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5</w:t>
        <w:tab/>
        <w:tab/>
        <w:tab/>
        <w:tab/>
        <w:tab/>
        <w:tab/>
        <w:tab/>
        <w:tab/>
        <w:tab/>
        <w:tab/>
        <w:tab/>
        <w:t>№ 22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овнішньо-торгівельн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лективному підприємству «ГРАНІ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за адресою: місто Кременч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я Київська, будинок № 64-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зовнішньо-торгівельного колективного підприємства «ГРАНІТ» щодо улаштування місць для тимчасового паркування автотранспортних засобів в районі будинку № 64-Б по вулиці Київськ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зовнішньо-торгівельному колективному підприємству «ГРАНІТ» дозвіл на улаштування місць для тимчасового розміщення автотранспорту (кишені) за адресою: місто Кременчук, вулиця Київська, будинок № 64-Б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зовнішньо-торгівельне колективне підприємство «ГРАНІТ»  (директор - Юрій Двірко)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ь для тимчасового розміщення автотранспорту (кишені) за адресою: місто Кременчук, вулиця Київська, будинок № 64-Б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і місця для тимчасового розміщення автотранспорту (кишеню) за адресою: місто Кременчук, вулиця Київська, будинок № 64-Б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15:00Z</dcterms:created>
  <dc:creator>User</dc:creator>
  <dc:description/>
  <cp:keywords/>
  <dc:language>en-US</dc:language>
  <cp:lastModifiedBy>Пользователь</cp:lastModifiedBy>
  <cp:lastPrinted>2025-09-01T08:07:00Z</cp:lastPrinted>
  <dcterms:modified xsi:type="dcterms:W3CDTF">2025-09-11T14:06:00Z</dcterms:modified>
  <cp:revision>9</cp:revision>
  <dc:subject/>
  <dc:title/>
</cp:coreProperties>
</file>