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4.07.2014</w:t>
      </w:r>
      <w:r>
        <w:rPr>
          <w:color w:val="FFFFFF"/>
          <w:szCs w:val="28"/>
          <w:u w:val="single"/>
        </w:rPr>
        <w:t xml:space="preserve">                                                                                                  </w:t>
      </w:r>
      <w:r>
        <w:rPr>
          <w:color w:val="000000"/>
          <w:szCs w:val="28"/>
          <w:u w:val="single"/>
        </w:rPr>
        <w:t>№ 34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створення постійно діючої комісії з виріш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итань щодо розміщення та експлуатації об’єкті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ьтернативної теплоенергетики для теплопостача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кладів (установ) комунальної власності міст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ка та затвердження Положення про комісію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вчення та вирішення питань, пов’язаних з будівництвом, реконструкцією та експлуатацією об’єктів теплової енергетики, що працюють з використанням альтернативних (поновлювальних) джерел енергії, організації теплопостачання закладів та установ комунальної форми власності міста Кременчука та на викона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5 роки, затвердженої постановою Кабінету Міністрів України від 01.03.2010              № 243 зі змінами та доповненнями, керуючись Законом України «Про енергозбереження», Енергетичною стратегією України на період до 2030 року, що затверджена Розпорядженням Кабінету Міністрів України від 24.07.2013             № 1071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 Створити  постійно  діючу комісію з вирішення питань щодо розміщення та  експлуатації  об’єктів альтернативної теплоенергетики  для теплопостачання закладів (установ) комунальної власності міста Кременчука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Затвердити Положення про </w:t>
      </w:r>
      <w:r>
        <w:rPr>
          <w:color w:val="000000"/>
          <w:szCs w:val="28"/>
        </w:rPr>
        <w:t>постійно діючу комісію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(додаток 2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О.М.БАБАЄВ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color w:val="FFFFFF"/>
          <w:szCs w:val="28"/>
        </w:rPr>
      </w:pPr>
      <w:r>
        <w:rPr>
          <w:b/>
          <w:bCs/>
          <w:color w:val="000000"/>
          <w:szCs w:val="28"/>
        </w:rPr>
        <w:t>Додаток 1</w:t>
      </w:r>
      <w:r>
        <w:rPr>
          <w:b/>
          <w:color w:val="000000"/>
          <w:szCs w:val="28"/>
        </w:rPr>
        <w:br/>
        <w:t xml:space="preserve">до рішення </w:t>
      </w:r>
      <w:r>
        <w:rPr>
          <w:b/>
          <w:szCs w:val="28"/>
        </w:rPr>
        <w:t xml:space="preserve">виконавчого комітету Кременчуцької міської ради </w:t>
      </w:r>
      <w:r>
        <w:rPr>
          <w:b/>
          <w:color w:val="000000"/>
          <w:szCs w:val="28"/>
        </w:rPr>
        <w:t>Полтавської області</w:t>
      </w:r>
      <w:r>
        <w:rPr>
          <w:b/>
          <w:szCs w:val="28"/>
        </w:rPr>
        <w:t xml:space="preserve"> </w:t>
      </w:r>
      <w:r>
        <w:rPr>
          <w:b/>
          <w:color w:val="FFFFFF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клад постійно діючої комісії </w:t>
      </w:r>
      <w:r>
        <w:rPr>
          <w:b/>
          <w:color w:val="000000"/>
          <w:szCs w:val="28"/>
        </w:rPr>
        <w:t xml:space="preserve">з вирішення питань щодо розміщенн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 експлуатації об’єктів альтернативної теплоенергетики для теплопостачання закладів (установ) комунальної власності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та Кременчу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ва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ступник міського голови у галузі житлово-комунального господарства, транспорту та енергетики, обліку та розподілу житлової площі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кретар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заступник міського голови у галузі будівництва та архітектури, землекористування, розвитку підприємництва, торгівлі, побуту та регуляторної полі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ловний спеціаліст відділу енергоменеджменту</w:t>
            </w:r>
            <w:r>
              <w:rPr/>
              <w:t xml:space="preserve"> та енергетики </w:t>
            </w:r>
            <w:r>
              <w:rPr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Представник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2.   Представник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 Представник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>4. Представник юридичного управління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szCs w:val="28"/>
        </w:rPr>
        <w:tab/>
        <w:t>5.    Представник управління культури та туризму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   Представник управління освіти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 Представник управління охорони здоров’я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8.      Представник Фонду міського майна Кременчуц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  Представник відділу фізичної культури та спорту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0.   Представник управління у справах сім’ї, дітей та молоді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szCs w:val="28"/>
        </w:rPr>
        <w:tab/>
        <w:t>11.    Представник відділу енергоменеджменту</w:t>
      </w:r>
      <w:r>
        <w:rPr/>
        <w:t xml:space="preserve"> та енергетики </w:t>
      </w:r>
      <w:r>
        <w:rPr>
          <w:szCs w:val="28"/>
        </w:rPr>
        <w:t>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Представник управління економіки виконавчого комітету Кременчуцької міської ради Полтавської області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13.  Представник </w:t>
      </w:r>
      <w:r>
        <w:rPr>
          <w:rStyle w:val="StrongEmphasis"/>
          <w:b w:val="false"/>
        </w:rPr>
        <w:t>управління з контролю за станом благоустрою та екологічної безпеки</w:t>
      </w:r>
      <w:r>
        <w:rPr>
          <w:szCs w:val="28"/>
        </w:rPr>
        <w:t xml:space="preserve"> виконавчого комітету Кременчуцької міської ради Полтавської області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szCs w:val="28"/>
        </w:rPr>
        <w:tab/>
        <w:t xml:space="preserve">14.  Голова постійної депутатської комісії  з питань житлово-комунального  господарства та управління комунальною власністю (за згодою).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 С.М. ЯРО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Cs w:val="28"/>
        </w:rPr>
        <w:t>про постійно діючу комісію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5"/>
        <w:jc w:val="both"/>
        <w:rPr/>
      </w:pPr>
      <w:r>
        <w:rPr>
          <w:szCs w:val="28"/>
        </w:rPr>
        <w:t>1. Постійно діюча комісія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(далі - комісія), створена з метою вивчення та вирішення питань, пов’язаних з будівництвом, реконструкцією та експлуатацією об’єктів теплової енергетики, що працюють з використанням альтернативних (поновлювальних) джерел енергії для організації теплопостачання закладів та установ комунальної форми власності міста Кременчука.</w:t>
      </w:r>
    </w:p>
    <w:p>
      <w:pPr>
        <w:pStyle w:val="Normal"/>
        <w:ind w:firstLine="685"/>
        <w:jc w:val="both"/>
        <w:rPr/>
      </w:pPr>
      <w:r>
        <w:rPr>
          <w:szCs w:val="28"/>
        </w:rPr>
        <w:t>2. Комісія не є самостійним структурним підрозділом виконавчого комітету міської ради і не має статусу юридичної особи та є дорадчим органом.</w:t>
      </w:r>
    </w:p>
    <w:p>
      <w:pPr>
        <w:pStyle w:val="Normal"/>
        <w:ind w:firstLine="685"/>
        <w:jc w:val="both"/>
        <w:rPr>
          <w:szCs w:val="28"/>
        </w:rPr>
      </w:pPr>
      <w:r>
        <w:rPr>
          <w:szCs w:val="28"/>
        </w:rPr>
        <w:t>3. У своїй діяльності комісія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діючими державними будівельними нормам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Основною формою роботи комісії є засід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Засідання комісії є правомочним, якщо в його роботі беруть участь не менше 2/3 членів від її скл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 випадку відсутності голови комісії на його засіданні, його обов’язки покладаються на заступника голови комісії.</w:t>
      </w:r>
    </w:p>
    <w:p>
      <w:pPr>
        <w:pStyle w:val="Normal"/>
        <w:jc w:val="both"/>
        <w:rPr/>
      </w:pPr>
      <w:r>
        <w:rPr>
          <w:szCs w:val="28"/>
        </w:rPr>
        <w:tab/>
        <w:t>7. Секретарем комісії є головний спеціаліст відділу енергоменеджменту</w:t>
      </w:r>
      <w:r>
        <w:rPr/>
        <w:t xml:space="preserve"> та енергетики </w:t>
      </w:r>
      <w:r>
        <w:rPr>
          <w:szCs w:val="28"/>
        </w:rPr>
        <w:t>виконавчого комітету Кременчуцької міської ради Полтавської області, а у разі його відсутності на засіданні комісії, рішення про призначення секретаря комісії приймається шляхом голосування простою більшістю голосів.</w:t>
      </w:r>
    </w:p>
    <w:p>
      <w:pPr>
        <w:pStyle w:val="Normal"/>
        <w:jc w:val="both"/>
        <w:rPr/>
      </w:pPr>
      <w:r>
        <w:rPr>
          <w:szCs w:val="28"/>
        </w:rPr>
        <w:tab/>
        <w:t>Рішення комісії приймається шляхом голосування простою більшістю голосів та має рекомендаційний характер для виконавчого комітету міськ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Основними завданнями комісії є:</w:t>
      </w:r>
    </w:p>
    <w:p>
      <w:pPr>
        <w:pStyle w:val="Normal"/>
        <w:jc w:val="both"/>
        <w:rPr/>
      </w:pPr>
      <w:r>
        <w:rPr>
          <w:szCs w:val="28"/>
        </w:rPr>
        <w:tab/>
        <w:t>8.1. Визначення закладів (установ) комунальної власності міста Кременчука, що потребують першочергового впровадження схем теплопостачання з використанням альтернативних джерел енергії.</w:t>
      </w:r>
    </w:p>
    <w:p>
      <w:pPr>
        <w:pStyle w:val="Normal"/>
        <w:jc w:val="both"/>
        <w:rPr/>
      </w:pPr>
      <w:r>
        <w:rPr>
          <w:szCs w:val="28"/>
        </w:rPr>
        <w:tab/>
        <w:t>8.2. Розміщення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(установ) комунальної власності міста Кременчука в засобах масової інформації м. Кременчука та на сайті Кременчуц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8.3 Оголошення про конкурс публікується не менш як в одному друкованому засобі масової інформації не пізніше 10 календарних днів (з дати публікації включно) до дати проведення конкур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4. Розгляд матеріалів з пропозиціями претендентів щодо впровадження схем теплопостачання з використанням альтернативних джерел енергії, що надійшли після розміщення оголошення про конкурс в друкованому засобі масової інформації, та обрання найбільш оптимальних з них. Критерії за якими визначається переможець надаються до комісії структурними підрозділами виконавчого комітету міської ради, яким підпорядковані підприємства, установи, організації, заклади, що перебувають у комунальній власності територіальної громади м. Кременчука та на території яких планується розміщення (експлуатація) об’єктів альтернативної теплоенергетики для теплопостач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, необхідну для виконання покладених на неї завда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випадку необхідності, комісія має право залучати спеціалістів, експертів для виконання  окремих робіт,  участі у вивченні </w:t>
        <w:br/>
        <w:t>окремих питань у тому числі на договірній осн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конкому міської ради   </w:t>
        <w:tab/>
        <w:tab/>
        <w:tab/>
        <w:tab/>
        <w:tab/>
        <w:t xml:space="preserve">          Р.В. 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    </w:t>
        <w:tab/>
        <w:tab/>
        <w:tab/>
        <w:tab/>
        <w:t xml:space="preserve">           С.М. ЯРО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7-14T11:42:00Z</cp:lastPrinted>
  <dcterms:modified xsi:type="dcterms:W3CDTF">2014-07-14T14:31:00Z</dcterms:modified>
  <cp:revision>423</cp:revision>
  <dc:subject/>
  <dc:title/>
</cp:coreProperties>
</file>