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                                                                                                   № 3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оплати за виконані поточні роботи в приміщенні адмінбудинку виконавчого комітету Кременчуцької міської ради Полтавської області, а також на придбання паливно-мастильних та електричних матеріал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 передача коштів із загального фонду до спеціального фонду (бюджет розвитку))           по КФК 010116 «Органи місцевого самоврядування»  виконавчого  комітету Кременчуцької міської ради Полтавської області (Бабаєв О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308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Бабаєв О.М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- 40 000 грн. на придбання господарчих та електротоварів для забезпечення діяльності виконавчого комітету Кременчуцької міської ради Полтавської області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КВ 2240 «Оплата послуг (крім комунальних)» - 198 000 грн. для оплати за виконані поточні роботи в приміщенні адмінбудинку та придбання ліцензійного програмного забезпечення виконавчому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більшити бюджетні асигнування по КФК 100203 «Благоустрій міст, сіл, селищ» (загальний фонд) управлінню житлово-комунального господарства виконавчого комітету Кременчуцької міської ради       (Ярош С.М.), а саме 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 ) – 70 000 грн. на придбання паливно-мастильних та електричних матеріалі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0:00Z</dcterms:created>
  <dc:creator>samchuk</dc:creator>
  <dc:description/>
  <cp:keywords/>
  <dc:language>en-US</dc:language>
  <cp:lastModifiedBy>gorgola</cp:lastModifiedBy>
  <cp:lastPrinted>2014-07-03T09:30:00Z</cp:lastPrinted>
  <dcterms:modified xsi:type="dcterms:W3CDTF">2014-07-14T13:00:00Z</dcterms:modified>
  <cp:revision>3</cp:revision>
  <dc:subject/>
  <dc:title>Про перерозподіл бюджетних призначень</dc:title>
</cp:coreProperties>
</file>