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25                                                                                                          № 22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ключення з Переліку перш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відміну результатів аукціону про переда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 оренду  об’єкта,  який  належить 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місцеве самоврядування в Україні», Порядком</w:t>
      </w:r>
      <w:r>
        <w:rPr>
          <w:bCs/>
          <w:sz w:val="28"/>
          <w:szCs w:val="28"/>
          <w:lang w:val="uk-UA"/>
        </w:rPr>
        <w:t xml:space="preserve"> передачі в оренду державного та комунального майна, затвердженим постановою Кабінету Міністрів України  від 3 червня 2020 року № 483, </w:t>
      </w:r>
      <w:r>
        <w:rPr>
          <w:bCs/>
          <w:color w:val="000000"/>
          <w:sz w:val="28"/>
          <w:szCs w:val="28"/>
          <w:lang w:val="uk-UA"/>
        </w:rPr>
        <w:t xml:space="preserve">рішенням </w:t>
      </w:r>
      <w:r>
        <w:rPr>
          <w:bCs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bCs/>
          <w:color w:val="000000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иключити з Переліку першого типу об’єкт оренди, який належить до комунальної власності Кременчуцької міської територіальної громади, за адресою: Полтавська область, м. Кременчук, вул. Маслова Академіка (вулиця Радянська), будинок 13/9, приміщення 102, площею 91,2 кв.м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ідмінити результати аукціону </w:t>
      </w:r>
      <w:r>
        <w:rPr>
          <w:rFonts w:cs="Times New Roman" w:ascii="Times New Roman" w:hAnsi="Times New Roman"/>
          <w:b w:val="false"/>
          <w:sz w:val="28"/>
          <w:szCs w:val="28"/>
        </w:rPr>
        <w:t>№ LLE001-UA20250729-29874, який відбувся в електронній торговій системі 07.08.2025, у зв’язку з необхідністю  продовження використання балансоутримувачем для власних потреб об’єкта, зазначеного у п. 1 рішення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цього рішення покласти на директора комунального некомерційного медичного підприємства «Центр первинної медико-санітарної допомоги № 1» м. Кременчука Тарасову Н.Є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8:00Z</dcterms:created>
  <dc:creator>Admin</dc:creator>
  <dc:description/>
  <cp:keywords/>
  <dc:language>en-US</dc:language>
  <cp:lastModifiedBy>User</cp:lastModifiedBy>
  <cp:lastPrinted>2025-09-03T16:20:00Z</cp:lastPrinted>
  <dcterms:modified xsi:type="dcterms:W3CDTF">2025-09-10T10:53:00Z</dcterms:modified>
  <cp:revision>4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