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14                                                                                                           №35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.12.2013  № 687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1. Внести  зміни   до рішення виконавчого комітету Кременчуцької міської ради Полтавської області від 20.12.2013 №687 «Про делегування КВП «Кременчуцьке міське управління капітального будівництва» функцій замовника з будівництва мереж зовнішнього електропостачання житлового комплексу індивідуальної забудови з виносом ліній 10кВ в районі проспекту Полтавського та вулиць Маршала Жукова та Орджонікідзе в м. Кременчуці Полтавської області», а саме: по всьому тексту замість «будівництва» читати «проектування та будівниц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Музику Г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1:00Z</dcterms:created>
  <dc:creator>Приемная</dc:creator>
  <dc:description/>
  <cp:keywords/>
  <dc:language>en-US</dc:language>
  <cp:lastModifiedBy>Пользователь</cp:lastModifiedBy>
  <cp:lastPrinted>2014-07-03T16:24:00Z</cp:lastPrinted>
  <dcterms:modified xsi:type="dcterms:W3CDTF">2014-07-14T06:19:00Z</dcterms:modified>
  <cp:revision>8</cp:revision>
  <dc:subject/>
  <dc:title/>
</cp:coreProperties>
</file>