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6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7.2014                                                                                                           №35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 внесення змін до ріш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ременчуц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0.12.2013  № 688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Керуючись ст.31  Закону   України   «Про   місцеве  самоврядування  в Україні»,  виконавчий     комітет  Кременчуцької   міської    ради  Полтавської області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1. Внести  зміни   до рішення виконавчого комітету Кременчуцької міської ради Полтавської області від 20.12.2013 №688 «Про делегування КВП «Кременчуцьке міське управління капітального будівництва» функцій замовника з будівництва зовнішніх мереж газопостачання  житлового комплексу індивідуальної забудови в районі проспекту Полтавського та вулиць Маршала Жукова та Орджонікідзе в м. Кременчуці Полтавської області», а саме: по всьому тексту замість «будівництва» читати «проектування та бу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Музику Г.М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Міський  голова </w:t>
        <w:tab/>
        <w:tab/>
        <w:tab/>
        <w:t xml:space="preserve">        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>О.М.БАБАЄ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900" w:leader="none"/>
        </w:tabs>
        <w:ind w:right="-82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ab/>
        <w:t>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 з  1</w:t>
      </w:r>
    </w:p>
    <w:sectPr>
      <w:type w:val="nextPage"/>
      <w:pgSz w:w="11906" w:h="16838"/>
      <w:pgMar w:left="1701" w:right="567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8:00Z</dcterms:created>
  <dc:creator>Приемная</dc:creator>
  <dc:description/>
  <cp:keywords/>
  <dc:language>en-US</dc:language>
  <cp:lastModifiedBy>Пользователь</cp:lastModifiedBy>
  <cp:lastPrinted>2014-07-03T16:21:00Z</cp:lastPrinted>
  <dcterms:modified xsi:type="dcterms:W3CDTF">2014-07-14T06:17:00Z</dcterms:modified>
  <cp:revision>7</cp:revision>
  <dc:subject/>
  <dc:title/>
</cp:coreProperties>
</file>